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44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ính 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四十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t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44.</w:t>
      </w:r>
    </w:p>
    <w:p>
      <w:pPr>
        <w:pStyle w:val="Normal"/>
        <w:spacing w:before="0" w:after="0"/>
        <w:rPr>
          <w:rFonts w:eastAsia="Arial Unicode MS"/>
        </w:rPr>
      </w:pPr>
      <w:bookmarkStart w:id="2" w:name="OLE_LINK8"/>
      <w:bookmarkStart w:id="3" w:name="OLE_LINK7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布施竹園品第四十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Bố-thí trúc viên Phẩm đệ tứ thập lụ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thứ 46 Bố thí vườn trú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經於少時。住象頭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kinh ư thiểu thời. Trụ Tượng-đầu s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trải qua với thời gian ngắn. Dừng ở núi Tượng Đ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次第漸欲向王舍城。遊歷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ứ đệ tiệm dục hướng Vương-xá thành. Du lịch nhi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ần lượt dần tới muốn hướng về thành Vương Xá. Du lịch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去彼優婁頻螺聚落。未幾至王舍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khứ bỉ Ưu-lâu-tần-loa tụ lạc. Vị kỷ chí Vương-xá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ới làng Ưu lâu tần loa kia. Chưa hẹn tới thành Vương X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間有一舊仙人居林苑處所。名曰法雨。而其法雨林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gian hữu nhất cựu Tiên-nhân cư lâm uyển xứ sở. Danh viết Pháp-vũ. Nhi kỳ Pháp-vũ lâm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đó có một người Tiên cũ sống ở trong vườn rừng. Tên là Pháp Vũ. Mà bên trong rừng Pháp Vũ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舊仙人草庵。其中常有五百苦行道人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cựu Tiên nhân thảo am. Kỳ trung thường hữu ngũ bách Khổ-hạnh Đạo-nhân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lều cỏ của người Tiên cũ. Trong đó thường có 500 Đạo sĩ Hạnh khổ mà dừng ở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悉得五通。並皆年老。久修梵行。頭白少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ắc Ngũ-thông. Tịnh giai niên lão. Cửu tu Phạm-hạnh. Đầu bạch thiểu ma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được 5 Thần thông. Tất cả đều già cả. Tu Hạnh Phạm lâu. Tóc đầu bạc thưa thớ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齒缺背曲。身體皮膚。多有黑</w:t>
      </w:r>
      <w:bookmarkStart w:id="4" w:name="OLE_LINK10"/>
      <w:bookmarkStart w:id="5" w:name="OLE_LINK9"/>
      <w:r>
        <w:rPr>
          <w:rFonts w:ascii="Times New Roman" w:hAnsi="Times New Roman" w:cs="Arial Unicode MS" w:eastAsia="Arial Unicode MS"/>
          <w:sz w:val="24"/>
          <w:szCs w:val="24"/>
        </w:rPr>
        <w:t>黶</w:t>
      </w:r>
      <w:bookmarkEnd w:id="4"/>
      <w:bookmarkEnd w:id="5"/>
      <w:r>
        <w:rPr>
          <w:rFonts w:ascii="Times New Roman" w:hAnsi="Times New Roman" w:cs="Arial Unicode MS" w:eastAsia="Arial Unicode MS"/>
          <w:sz w:val="24"/>
          <w:szCs w:val="24"/>
        </w:rPr>
        <w:t>。咽喉垂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ỉ khuyết bối khúc. Thân thể bì phu da hữu hắc yểm. Yết hầu thùy đ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ăng rụng lưng cong. Thân thể da dẻ có nhiều nốt ruồi đen. Yết hầu rủ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牛頸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古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容貌乾枯。形骸朽敗。仰杖方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ngưu cảnh cổ. Dung mạo kiền khô. Hình hài hủ bại. Ngưỡng trượng phương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yếm cổ của bò. Dung mạo khô kiệt. Hình hài hỏng nát. Nhờ vào gậy cùng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喘氣嗽聲。欲行即踣。向前欲進。一步不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uyễn khí thấu thanh. Dục hành tức phấu. Hướng tiền dục tiến. Nhất bộ bất d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ng ho khí thở gằn. Đi tức thời muốn ngã. Muốn tiến về phía trước. Một bước không di d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羸瘦筋燋。纔有皮骨。皆悉百歲。一切無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y sấu cân tiều. Tài hữu bì cốt. Giai tất bách tuế. Nhất thiết vô kha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ầy yếu gân cốt hốc hác. Chỉ có da bọc xương. Hết thảy đều 100 tuổi. Tất cả không kham chị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其往昔種諸善根。唯今一生。但值佛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kỳ vãng tích chủng chư thiện Căn. Duy kim nhất sinh. Đãn trực Phật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họ trước kia trồng các Căn thiện. Nay chỉ một lần sinh. Chỉ trực tiếp gặp thời có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得信行。以未聞法。不入涅槃。皆在窟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Tín-hạnh. Dĩ vị văn Pháp. Bất nhập Niết-bàn. Giai tại quật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được Hạnh tin. Vì chưa nghe Pháp. Chưa nhập vào Niết Bàn. Đều ở trong ha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各禪坐。爾時世尊。欲化彼諸苦行仙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hiền tọa. Nhĩ thời Thế Tôn dục hóa bỉ chư Khổ-hạnh Tiên-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ngồi Thiền. Khi đó Thế Tôn muốn giáo hóa các người Tiên Hạnh khổ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憐愍故。至彼居處。在其窟門戶頰之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lân mẫn cố. Chí bỉ cư xứ. Tại kỳ quật môn hộ giáp chi ngo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thương xót. Tới nơi ở đó. Ở bên ngoài mép cửa hang đó.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而說此偈。語彼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uyết thử kệ. Ngữ bỉ Tiê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đọc bài kệ này. Bảo với Tiên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雖說百句義　　其名味字不合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uy thuyết bách cú nghĩa. Kỳ danh vị tự bất hợp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uy nói nghĩa trăm câu. Tên đó vị chữ văn chưa hợ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寧說一句勝百千　　當令聞者得寂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nh thuyết nhất cú thắng bách thiên. Đương linh văn giả đắc Tịch-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à nói một câu hơn trăm nghìn. Đang giúp người nghe được Định v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說於百句偈　　既無義理文句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uyết ư bách cú kệ. Ký vô nghĩa lý văn cú qua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nói được trăm câu kệ. Đã không nghĩa lý câu văn tr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說一句為最勝尊　　聞已自然得寂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nhất cú vi tối thắng tôn. Văn dĩ tự nhiên đắc Tịch-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một câu được quý tối cao. Nghe xong tự nhiên được Định v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善巧解戰鬪　　獨自伏得百萬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iện xảo giải chiến đấu. Độc tự phục đắc bách vạn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hiện giỏi hiểu chiến đấu. Riêng tự phục được trăm vạn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若能伏自己身　　是名世間善鬪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ược năng phục tự kỷ thân. Thị danh Thế-gian thiện đấu chiế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ếu năng phục tự thân mình. Tên đó Thế gian thiện đấu chiế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月之中千過鬪　　一鬪百倍得勝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guyệt chi trung thiên quá đấu. Nhất đấu bách bội đắc thắng th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một tháng qua nghìn trận đấu. Một đấu gấp trăm được thắng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能歸信佛世尊　　能勝於彼十六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quy tín Phật Thế Tôn. Năng thắng ư bỉ thập lục p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về tin Phật Thế Tôn. Năng thắng được mười sáu phầ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月之中千過鬪　　一鬪百倍得勝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bookmarkStart w:id="6" w:name="OLE_LINK12"/>
      <w:bookmarkStart w:id="7" w:name="OLE_LINK11"/>
      <w:bookmarkEnd w:id="6"/>
      <w:bookmarkEnd w:id="7"/>
      <w:r>
        <w:rPr>
          <w:rFonts w:eastAsia="Arial Unicode MS" w:cs="Times New Roman" w:ascii="Times New Roman" w:hAnsi="Times New Roman"/>
          <w:sz w:val="24"/>
          <w:szCs w:val="24"/>
        </w:rPr>
        <w:t xml:space="preserve">Nhất nguyệt chi trung thiên quá đấu. Nhất đấu bách bội đắc thắng nhân.  </w:t>
      </w:r>
    </w:p>
    <w:p>
      <w:pPr>
        <w:pStyle w:val="Normal"/>
        <w:spacing w:before="0" w:after="0"/>
        <w:rPr/>
      </w:pPr>
      <w:bookmarkStart w:id="8" w:name="OLE_LINK12"/>
      <w:bookmarkStart w:id="9" w:name="OLE_LINK11"/>
      <w:bookmarkEnd w:id="8"/>
      <w:bookmarkEnd w:id="9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một tháng qua nghìn trận đấu. Một đấu gấp trăm được thắng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能歸信法正真　　能勝於彼十六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quy tín Pháp chính chân. Năng thắng ư bỉ thập lục p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về tin Pháp chân chính. Năng thắng được mười sáu phần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月之中千過鬪　　一鬪百倍得勝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guyệt chi trung thiên quá đấu. Nhất đấu bách bội đắc thắng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một tháng qua nghìn trận đấu. Một đấu gấp trăm được thắng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能歸信一切僧　　能勝於彼十六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bookmarkStart w:id="10" w:name="OLE_LINK16"/>
      <w:bookmarkStart w:id="11" w:name="OLE_LINK15"/>
      <w:bookmarkEnd w:id="10"/>
      <w:bookmarkEnd w:id="11"/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quy tín nhất thiết Tăng. Năng thắng ư bỉ thập lục p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bookmarkStart w:id="12" w:name="OLE_LINK16"/>
      <w:bookmarkStart w:id="13" w:name="OLE_LINK15"/>
      <w:bookmarkEnd w:id="12"/>
      <w:bookmarkEnd w:id="13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ăng về tin tất cả Tăng. Năng thắng được mười sáu phầ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月之中千過鬪　　一鬪百倍得勝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nguyệt chi trung thiên quá đấu. Nhất đấu bách bội đắc thắng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một tháng qua nghìn trận đấu. Một đấu gấp trăm được thắng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能思惟法性空　　能勝於彼十六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ăng tư duy Pháp tính không. </w:t>
      </w:r>
      <w:bookmarkStart w:id="14" w:name="OLE_LINK18"/>
      <w:bookmarkStart w:id="15" w:name="OLE_LINK17"/>
      <w:r>
        <w:rPr>
          <w:rFonts w:eastAsia="Arial Unicode MS" w:cs="Times New Roman" w:ascii="Times New Roman" w:hAnsi="Times New Roman"/>
          <w:sz w:val="24"/>
          <w:szCs w:val="24"/>
        </w:rPr>
        <w:t xml:space="preserve">Năng thắng ư bỉ thập lục phần.  </w:t>
      </w:r>
      <w:bookmarkEnd w:id="14"/>
      <w:bookmarkEnd w:id="15"/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ăng suy nghĩ tính Pháp rỗng. Năng thắng được mười sáu phần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猶如小兒月月學　　所食如彼茅草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tiểu nhi nguyệt nguyệt học. Sở thực như bỉ mao thảo đầ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trẻ nhỏ hàng tháng học. Ăn được như ngọn cỏ tra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歸信佛如來　　能勝於彼十六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quy tín Phật Như Lai. Năng thắng ư bỉ thập lục p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về tin Phật Thế Tôn. Năng thắng được mười sáu phầ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有能信法僧寶　　并及思惟法性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năng tín Pháp Tăng-bảo. Tinh cập tư duy Pháp tính Nh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ể tin Pháp Tăng báu. Gồm suy nghĩ tính Pháp Chân như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歸者信難量　　能勝於彼十六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quy giả tín nan lượng. Năng thắng ư bỉ thập lục p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về như thế tin khó lường. Năng thắng được mười sáu phần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彼世間祭祀火　　具足滿於一百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bỉ Thế-gian tế tự hỏa. Cụ túc mãn ư nhất bách n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tế Thần lửa Thế gian đó. Đầy đủ thừa với một trăm nă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一心歸三寶時　　彼福百千萬倍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ất tâm quy Tam-Bảo thời. Bỉ Phúc bách thiên vạn bội thắ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khi nhất tâm về Tam Bảo. Phúc đó gấp hơn trăm nghìn v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百數不可盡　　口業不可說得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bách số bất khả tận. Khẩu-nghiệp bất khả thuyết đắc cù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răm số không thể hết. Nghiệp miệng không thể nói được 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彼質直牢固心　　能得如是上福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ỉ chất trực lao cố tâm. Năng đắc như thị thượng Phúc b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âm kiên cố chân thực đó. Năng được Phúc báo cao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滿足一百歲　　在林祭祀於火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mãn túc nhất bách tuế. Tại lâm tế tự ư hỏa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đầy đủ một trăm năm. Trong rừng tế lễ với Thần l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見善調伏人來　　能捨暫時供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kiến thiện điều phục nhân lai. Năng xả tạm thời cúng dưỡng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ới thấy dễ điều phục người. Năng thời tạm bỏ người cúng dư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則勝彼祭祀火　　多種具足極一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ắc thắng bỉ tế tự hỏa. Đa chủng cụ túc cực nhất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 chắc hơn lễ Thần lửa đó. Nhiều loại đầy đủ hết cả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壽命滿百年　　破戒心無有寂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ọ mệnh mãn bách niên. Phá Giới tâm vô hữu Tịch-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họ mệnh đủ trăm năm. Phá Giới tâm không có Định v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能堅持忍精進　　一日活足勝彼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ăng kiên trì Nhẫn Tinh-tiến. Nhất nhật hoạt túc thắng bỉ trườ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kiên trì Nhẫn Tinh tiến. Một ngày sống đủ hơn dà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壽命滿百年　　愚癡心恒生散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ọ mệnh mãn bách niên. Ngu si tâm hằng sinh tán lo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ọ mệnh đủ trăm năm. Ngu si tâm thường sinh tán loạ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能智慧及禪定　　一日活足勝彼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ăng Trí tuệ cập Thiền-định. Nhất nhật hoạt túc thắng bỉ trườ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Trí tuệ và Thiền Định. Một ngày sống đủ hơn dài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壽命滿百年　　盲聾惛憒無聞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ọ mệnh mãn bách niên. Manh lung hôn hội vô văn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ọ mệnh đủ trăm năm. Mù điếc mê muội không nghe thấ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有見佛及聞法　　一日活足勝彼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kiến Phật cập văn Pháp. Nhất nhật hoạt túc thắng bỉ trườ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có gặp Phật và nghe Pháp. Một ngày sống đủ hơn dài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壽命滿百年　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懵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Arial Unicode MS" w:eastAsia="Arial Unicode MS"/>
          <w:sz w:val="24"/>
          <w:szCs w:val="24"/>
        </w:rPr>
        <w:t>目</w:t>
      </w:r>
      <w:r>
        <w:rPr>
          <w:rFonts w:eastAsia="Arial Unicode MS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Arial Unicode MS" w:eastAsia="Arial Unicode MS"/>
          <w:sz w:val="24"/>
          <w:szCs w:val="24"/>
        </w:rPr>
        <w:t>登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懵濁亂無覺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ọ mệnh mãn bách niên. Đăng mộng trược loạn vô giác s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ọ mệnh đủ trăm năm. U mê đục loạn không hiểu rõ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能諦觀生死趣　　一日活足勝彼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ăng đế quan sinh tử thú. Nhất nhật hoạt túc thắng bỉ trườ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ăng xem kĩ hướng sinh chết. Một ngày sống đủ hơn dài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壽命滿百年　　不觀世間無常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ọ mệnh mãn bách niên. Bất quan Thế-gian Vô-thường cú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ười thọ mệnh đủ trăm năm. Không xem Thế gian câu Biến đổi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有能了身非實　　一日活足勝彼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năng liễu thân phi thực. Nhất nhật hoạt túc thắng bỉ trườ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ể hiểu thân không thực. Một ngày sống đủ hơn dài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壽命滿百年　　不觀世間甘露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họ mệnh mãn bách niên. Bất quan Thế-gian Cam-lộ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họ mệnh đủ trăm năm. Không xem nơi Cam Lộ Thế gia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有能識甘露者　　一日活足勝彼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năng thức Cam-lộ giả. Nhất nhật hoạt túc thắng bỉ trườ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thể nhận thức Cam Lộ. Một ngày sống đủ hơn dài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說於如是妙偈頌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uyết ư như thị diệu kệ tụng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lúc nói về bài kệ tụng vi diệu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一切諸苦行人。聞此偈已。人人皆悉證得六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ất thiết chư Khổ-hạnh nhân. Văn thử kệ dĩ. Nhân nhân giai tất chứng đắc Lục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ất cả những người Hạnh khổ đó. Nghe bài kệ này xong. Từng người hết thảy đều chứng được 6 Thần thô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彼等諸苦行人。從其窟出。出已頂禮佛世尊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ị thời bỉ đẳng chư Khổ-hạnh nhân.</w:t>
      </w:r>
      <w:bookmarkStart w:id="16" w:name="OLE_LINK22"/>
      <w:bookmarkStart w:id="17" w:name="OLE_LINK21"/>
      <w:r>
        <w:rPr>
          <w:rFonts w:eastAsia="Arial Unicode MS" w:cs="Times New Roman" w:ascii="Times New Roman" w:hAnsi="Times New Roman"/>
          <w:sz w:val="24"/>
          <w:szCs w:val="24"/>
        </w:rPr>
        <w:t xml:space="preserve"> Tòng </w:t>
      </w:r>
      <w:bookmarkEnd w:id="16"/>
      <w:bookmarkEnd w:id="17"/>
      <w:r>
        <w:rPr>
          <w:rFonts w:eastAsia="Arial Unicode MS" w:cs="Times New Roman" w:ascii="Times New Roman" w:hAnsi="Times New Roman"/>
          <w:sz w:val="24"/>
          <w:szCs w:val="24"/>
        </w:rPr>
        <w:t xml:space="preserve">kỳ quật xuất. Xuất dĩ đỉnh lễ Phật Thế Tôn túc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hững người Hạnh khổ kia. Từ hang đó bay ra. Bay ra rồi đỉnh lễ chân Phật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各禮已。從彼地方。飛騰虛空。捨於壽命。入般涅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lễ dĩ. Tòng bỉ địa phương. Phi đằng hư không. Xả ư thọ mệnh. Nhập Bát Niết-b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lễ xong. Từ nơi đất đó. Bay lên khoảng không. Vứt bỏ thọ mệnh. Nhập vào Trí tuệ Niết 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身出水火。以自焚燒。既焚燒已。彼諸舍利。從虛空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xuất thủy hỏa. Dĩ tự phần thiêu. Ký phần thiêu dĩ. Bỉ chư Xá-lợi. Tòng hư không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phát ra nước lửa. Dùng tự thiêu đốt. Đã thiêu đốt xong. Các Xá Lợi đó. Từ trong khoả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墮地上。爾時世尊收彼五百羅漢舍利。持作一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đọa địa thượng. Nhĩ thời Thế Tôn thu bỉ ngũ bách La-hán Xá-lợi. Trì tác nhất t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cái rơi xuống trên đất. Khi đó Thế Tôn thu nhặt Xá Lợi của 500 La Hán đó. Giữ chất thành một đ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起支提。是時彼中有諸比丘。佐助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khởi chi đề. Thị thời bỉ trung hữu chư Tì-kheo. Tá trợ Thế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xây dựng Tháp. Lúc đó trong kia có các Tì Kheo. Trợ giúp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泥及石。壘治為塔。世尊神手網縵之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ung nê cập thạch. Lũy trị vi Tháp. Thế Tôn Thần thủ võng man chi c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ung cấp bùn và đá. Xây sửa thành Tháp. Ngón tay Thần lưới võng của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親自砌壘。彼塔成就。端正可憙。世尊於彼舍利塔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ự thế lũy. Bỉ Tháp thành tựu. Đoan chính khả hỉ. Thế Tôn ư bỉ Xá-lợi Tháp thượ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mình xây xếp đá. Làm xong Tháp đó. Đoan chính đáng vui mừng. Thế Tôn ở trên Tháp Xá Lợi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種種法。作已次第與諸比丘。行向於彼摩伽陀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chủng chủng Pháp. Tác dĩ thứ đệ dữ chư Tì-kheo. Hành hướng ư bỉ Ma-già-đà quố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đủ loại Pháp. Làm xong lần lượt cùng với các Tì Kheo. Đi hướng về phía nước Ma Già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徒眾弟子。足滿千人。皆是彼舊螺髻梵志所出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 chúng Đệ-tử. Túc mãn thiên nhân. Giai thị bỉ cựu loa kế Phạm-chí sở Xuất-gia gi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c trò các Đệ Tử. Đủ hơn nghìn người. Đều là người Xuất gia nơi ở của Phạm chí búi tóc hình ốc cũ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漸往詣王舍城。爾時世尊與諸比丘。至王舍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iệm vãng nghệ Vương-xá thành. Nhĩ thời Thế Tôn dữ chư Tì-kheo. Chí Vương-xá t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dần đi tới thành Vương Xá. Khi đó Thế Tôn cùng với các Tì Kheo. Tới thành Vương X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居住於彼杖林之內。是時彼林別有一塔。名善安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 trụ ư bỉ Trượng lâm chi nội. Thị thời bỉ lâm biệt hữu nhất Tháp. Danh Thiện-an-trụ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ống ở bên trong rừng Trượng đó. Lúc đó rừng kia đặc biệt có một Tháp. Tên là Thiện An Trụ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大眾相圍遶　　世尊漸至王舍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ại chúng tương vi nhiễu. Thế Tôn tiệm chí Vương-xá t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ại chúng cùng vây quanh. Thế Tôn dần tới thành Vương X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精妙杖林中　　如來向彼欲居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tinh diệu Trượng lâm trung. Như Lai hướng bỉ dục cư trú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ống ở trong rừng Trượng diệu sạch. Như Lai về đó muốn cư trú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摩伽陀國。有粟散王。其王名曰頻頭娑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Ma-già-đà quốc. Hữu Túc-tán Vương. Kỳ Vương danh viết Tần-đầu Sa-l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xứ kia nước Ma Già Đà. Có Vương Túc Tán. Tên của Vương đó là Tần Đầu Sa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傳聞他說。沙門瞿曇。甘蔗苗裔。從釋種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uyền văn tha thuyết. Sa-môn Cồ-đàm. Cam-giá miêu duệ. Tòng Thích chủng tí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qua người khác nói. Sa Môn Cồ Đàm. Giòng dõi Cam Giá. Từ họ tộc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而出家。今日來在摩伽陀中。遊行教化與比丘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nhi Xuất-gia. Kim nhật lai tại Ma-già-đà trung. Du hành giáo hóa dữ Tì-kheo chú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ỏ mà đi Xuất gia. Ngày nay tới ở trong nước Ma Già Đà. Du chơi giáo hóa được các Tì Khe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足滿千人。一切皆是耆舊螺髻梵志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úc mãn thiên nhân. Nhất thiết giai thị kì cựu loa kế Phạm-chí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hơn một nghìn người. Tất cả đều là các Phạm chí búi tóc hình ốc già cả Xuất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已至於王舍城側。在杖林中。善安住塔。相與停止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ĩ chí ư Vương-xá thành trắc. Tại Trượng lâm trung. Thiện-an-trụ Tháp. Tương dữ đình ch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ã tới ở bên cạnh thành Vương Xá. Ở trong rừng Trượng. Tháp Thiện An Trụ. Cùng nhau dừng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沙門。能於世間。出大名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Sa-môn. Năng ư Thế-gian. Xuất đại danh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Sa Môn đó. Có thể ở trong Thế gian. Phát ra tên tuổi lớ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婆伽婆阿羅呵三藐三佛陀善逝世間解無上士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ỉ Bà-Già-Bà A-la-ha tam miệu tam Phật-đà Thiện-thệ Thế-gian-giải Vô-thượng-s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Thế Tôn A-la-ha tam miệu tam Phật Đà Thiện Thệ Thế Gian Giải Vô Thượng S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調御丈夫天人師佛世尊。現今在彼教化有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iều-ngự Trượng-phu Thiên Nhân Sư Phật Thế Tôn. Hiện kim tại bỉ giáo hóa Hữu-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ều Ngự Trượng Phu Thiên Nhân Sư Phật Thế Tôn đó. Hiện nay ở nơi đó giáo hóa Có duy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世尊能於天人魔梵沙門及婆羅門一切世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hế Tôn năng ư Thiên Nhân Ma Phạm Sa-môn cập Bà-la-môn nhất thiết Thế-gi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lại Thế Tôn năng với Trời Người Ma Phạm Sa Môn và Bà La Môn tất cả Thế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自神通。皆能證知。知已能作如是宣說。生死已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ự Thần-thông. Giai năng chứng tri. Tri dĩ năng tác như thị tuyên thuyết. Sinh tử dĩ đoạ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Thần thông của mình. Đều năng chứng biết. Đã biết năng làm đọc nói như thế. Đã cắt đứt Sinh c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梵行已立。所作已辦。永更不受於後世有。而彼世尊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ạm-hạnh dĩ lập. Sở tác dĩ biện. Vĩnh cánh bất thụ ư hậu thế hữu. Nhi bỉ Thế Tôn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nh Phạm đã làm xong. Cần làm đã làm xong. Vĩnh viễn càng không nhận Có ở đời sau. Mà Thế Tôn đó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初善中善後善。其義微妙。唯獨具足。畢竟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ơ-thiện Trung-thiện Hậu-thiện. Kỳ nghĩa vi diệu. Duy độc cụ túc. Tất cánh Thanh tị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Thanh Văn, Pháp Duyên Giác, Pháp Phật Bồ Tát. Nghĩa của nó vi diệu. Duy nhất đầy đủ. Thanh tịnh tới tận cù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說法。而如是等阿羅呵三藐三佛陀。若當有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ị thuyết Pháp. Nhi như thị đẳng A-la-ha tam miệu tam Phật-đà. Nhược đương hữu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Pháp như thế. Mà như thế cùng với A-la-ha tam miệu tam Phật Đà. Nếu đang có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得往見。其人善哉。我今亦可至於彼所大沙門邊。見世尊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ục đắc vãng kiến. Kỳ nhân thiện tai. Ngã kim diệc khả chí ư bỉ sở đại Sa-môn biên. Kiến Thế Tôn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được tới nơi gặp. Người đó thiện thay. Ta nay cũng có thể tới nơi ở đó bên Sa Môn lớn đó. Cố gặp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摩伽陀國頻頭娑羅。即遣嚴駕賢善好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già-đà quốc Tần-đầu Sa-la. Tức khiển nghiêm giá hiền thiện hảo xa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ần Đầu Sa La nước Ma Già Đà. Tức thời sai khiến đóng xe tốt hiền thiện trang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坐其上。共於國內諸婆羅門長者居士。前後圍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ọa kỳ thượng. Cộng ư quốc nội chư Bà-la-môn Trưởng-giả Cư-sĩ. Tiền hậu vi nhiễ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gồi ở trên đó. Cùng với các Cư sĩ Trưởng giả Bà La Môn bên trong đất nước. Vây quanh trước s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足滿十二那由他人。從王舍城。導引而出。往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úc mãn thập nhị Na-do-tha nhân. Tòng Vương-xá thành đạo dẫn nhi xuất. Vãng nghệ Phật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cả 12 Na do tha người. Từ thành Vương Xá dẫn đường mà đi. Đi tới nơi ở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見如來。爾時彼國王舍城中。有一婬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kiến Như Lai. Nhĩ thời bỉ quốc Vương-xá thành trung. Hữu nhất dâm n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gặp Như Lai. Lúc đó trong thành Vương Xá của nước đó. Có một nữ dâ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女名曰婆羅跋帝。可憙端正。人所樂見。世無有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ữ danh viết Bà-la-bạt-đế. Khả hỉ đoan chính. Nhân sở lạc kiến. Thế vô hữu so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ô gái đó tên là Bà La Bạt Đế. Đoan chính đáng vui mừng. Người nhìn thấy được vui sướng. Đời không có h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歌舞作倡。音樂洞解。所有眾伎。六十四能。皆悉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 vũ tác xướng. Âm nhạc đỗng giải. Sở hữu chúng kỹ. Lục thập tứ năng. Giai tất cụ tú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át múa làm người chủ xướng. Hiểu rõ âm nhạc. Tất cả các kĩ nhạc. Sáu mươi tư tài năng. Hết thảy đều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婬女傳聞人道。此有沙門瞿曇釋子。王種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dâm nữ truyền văn nhân đạo. Thử hữu Sa-môn Cồ-đàm Thích-tử. Vương chủng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ữ dâm đó nghe tin từ người đi đường. Đây có Sa Môn Cồ Đàm họ tộc Thích. Giòng dõi Vương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彼作如是心念。我今可至彼沙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bỉ tác như thị tâm niệm. Ngã kim khả chí bỉ Sa-môn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người đó làm tâm suy ngẫm như thế. Ta nay có thể đến bên Sa M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女如是示現。欲出門已。復如是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ữ như thị thị hiện. Dục xuất môn dĩ. Phục như thị t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ô gái đó biểu hiện như thế. Đã muốn ra khỏi cửa. Lại suy nghĩ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可於頻頭娑羅大王之前。見於世尊。復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ả ư Tần-đầu Sa-la Đại Vương chi tiền. Kiến ư Thế Tôn. Phục tác thị niệ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ó thể ở trước Đại Vương Tần Đầu Sa La. Nhìn thấy được Thế Tôn. Lại làm suy ngẫm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彼頻頭娑羅大王以多人力打道而行到沙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ựu bỉ Tần-đầu Sa-la Đại-vương dĩ đa nhân lực đả đạo nhi hành đáo Sa-môn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lại Đại Vương Tần Đầu Sa La đó dùng sức nhiều người dẹp đường mà đi tới bên Sa 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多人大眾雜鬧。恐其遮我。不能得行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đa nhân Đại chúng tạp náo. Khủng kỳ già Ngã. Bất năng đắc 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òn nhiều người Đại chúng náo loạn. Sợ người đó che chắn Ta. Không thể đi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可於崩牆空所無人行處。速疾而往。先見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ả ư băng tường không sở vô nhân hành xứ. Tốc tật nhi vãng. Tiên kiến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ó thể ở nơi bức tường đổ trống không không có người đi. Nhanh chóng mà đi tới. Nhìn thấy Thế Tôn trước tiê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彼女作是念已。雇取多人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ữ tác thị niệm dĩ. Cố thủ đa nhân nhi cáo chi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ô gái kia làm suy ngẫm như thế xong. Mượn lấy nhiều người mà bảo với họ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能多拔牆城鹿塼。即當與汝如許錢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ùy năng đa bạt tường thành lộc chuyên. Tức đương dữ Nhữ như hứa tiền trị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có thể rút nhiều viên gạch ngăn cách của bức tường. Tức thời sẽ cho người nhiều tiền như lời hứ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等諸受雇人。一念時間。破彼牆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đẳng chư thụ cố nhân. Nhất niệm thời gian phá bỉ tường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hững người kia nhận làm thuê. Thời gian giây lát phá bức tường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得道除一切瓦石荊棘平正。爾時婬女婆羅跋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đắc đạo trừ nhất thiết ngõa thạch kinh cức bình chính. Nhĩ thời dâm nữ Bà-la-bạt-đế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ược đường bằng phẳng vứt bỏ tất cả gạch đá cây gai. Khi đó nữ dâm Bà La Bạt Đ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遣莊束妙好車乘。坐於其上。從自己家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khiển trang thúc diệu hảo xa thừa. Tọa ư kỳ thượng. Tòng tự kỷ gia xu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sai khiến buộc xe quý tốt đẹp trang nghiêm. Ngồi ở trên đó. Từ nhà của mình đi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端直平正好道。欲詣杖林善安住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nh đoan trực bình chính hảo đạo. Dục nghệ Trượng lâm Thiện-an-trụ T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rên đường bằng phẳng tốt thẳng ngay ngắn. Muốn đi tới vườn Trượng Tháp Thiện An Trụ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佛世尊頂禮恭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Phật Thế Tôn đỉnh lễ cung k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Phật Thế Tôn đỉnh lễ cung k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知彼婬女婆羅跋帝心之所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bỉ dâm nữ Bà-la-bạt-đế tâm chi sở niệ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biết được suy ngẫm nơi tâm của nữ dâm Bà La Bạt Đế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已即作如是念言。若彼婬女於先而來見於我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dĩ tức tác như thị niệm ngôn : Nhược bỉ dâm nữ ư tiên nhi lai kiến ư Ngã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rồi tức thời làm suy ngẫm như thế nói rằng : Nếu nữ dâm đó ở phía trước mà tới nhìn thấy được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頻頭王既在後來。見此婬女立於我前。則生疑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ần-đầu Vương ký tại hậu lai. Kiến thử dâm nữ lập ư Ngã tiền. Tắc sinh nghi trở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Tần Đầu đó đã ở phía sau tới. Nhìn thấy nữ dâm này đứng ở trước Ta. Chắc là sinh nghi ng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念已。即作神通。令彼婬女即更不能於王前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iệm dĩ. Tức tác Thần-thông. Linh bỉ dâm nữ tức cánh bất năng ư Vương tiền la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ẫm đó xong. Tức thời làm Thần thông. Làm cho nữ dâm đó tức thời càng không có khả năng tới ở phía trước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頻頭王欲於先來。其車一定。即住不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ần-đầu Vương dục ư tiên lai. Kỳ xa nhất định tức trụ bất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Tần Đầu đó muốn tới phía trước. Xe đó nhất định tức thời dừng lại không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頻頭娑羅大王。心生恐怖。悵怏毛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ần-đầu Sa-la Đại-vương tâm sinh khủng bố. Trướng ưởng mao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âm của Đại Vương Tần Đầu Sa La sinh sợ hãi. Kinh sợ lông dựng đứ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我今有何鬼神災禍。為我作礙。致使如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Ngã kim hữu hà Quỷ-thần tai họa ? Vị Ngã tác ngại. Trí sử như thử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ẫm như thế. Ta nay có tai họa của Quỷ Thần nào ? Vì Ta làm trở ngại. Khiến đem tới như việc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彼處有一天神。知於頻頭娑羅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bỉ xứ hữu nhất Thiên-thần. Tri ư Tần-đầu Sa-la Vương tâ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ơi kia có một Thiên Thần. Biết được tâm của Vương Tần Đầu Sa L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在虛空中隱身不現。而告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hư không trung ẩn thân bất hiện. Nhi cáo Vương ngôn : Đại-vương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khoảng không ẩn thân không hiện. Mà bảo với Vương nói rằng :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莫生恐怖。大王。汝今亦無災禍。亦無變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mạc sinh khủng bố. Đại-vương ! Nhữ kim diệc vô tai họa. Diệc vô biến qu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đừng sinh sợ hãi. Đại Vương ! Ngài nay cũng không có tai họa. Cũng không không biến quái l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然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於某處瞻波城中。禁繫一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nhiên Đại-vương. Nhữ ư mỗ xứ Chiêm-ba thành trung. Cấm hệ nhất 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nhiên Đại Vương. Ngài ở nơi này trong thành Chiêm Ba. Cấm giữ một ngư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為某甲。速令解放。車即得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vi mỗ giáp. Tốc linh giải phóng. Xa tức đắc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như thế. Nhanh làm giải phóng. Xe tức thời đi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頻頭娑羅大王。聞彼天神如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ần-đầu Sa-la Đại-vương. Văn bỉ Thiên-thần như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ại Vương Tần Đầu Sa La. Nghe lời nó như thế của Thiên Thần đó xong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疾遣使教放彼人。既散放已。可通車處。車即得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ốc tật khiển sử giáo phóng bỉ nhân. Ký tán phóng dĩ. Khả thông xa xứ. Xa tức đắc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chóng sai khiến bảo phóng thả người đó. Đã phóng thả xong. Nơi xe có thể thông suốt. Xe tức thời chạy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不通處。步入山林。往詣佛所。到佛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ất thông xứ. Bộ nhập sơn lâm. Vãng nghệ Phật sở. Đáo Phật sở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đó không thông suốt. Đi bộ vào trong rừng núi. Tới nơi ở của Phật. Tới nơi ở của Phật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頂禮佛足。却坐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ỉnh lễ Phật túc. Khước tọa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ỉnh lễ chân Phật. Lui ngồi một b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摩伽陀國。一切人民居士長者。或頂禮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xứ Ma-già-đà quốc. Nhất thiết nhân dân Cư-sĩ Trưởng-giả. Hoặc đỉnh lễ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ơi nước Ma Già Đà kia. Tất cả nhân dân Cư sĩ Trưởng giả. Hoặc đỉnh lễ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住一面。或有共佛對善語言。各相慰喻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ước trụ nhất diện. Hoặc hữu cộng Phật đối thiện ngữ ngôn. Các tương úy dụ cật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i dừng ở một bên. Hoặc có cùng với Phật nói lời nói thiện. Họ cùng nhau thăm hỏi xong rồ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還却坐一面。或復有在佛世尊前。說已姓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hoàn khước tọa nhất diện. Hoặc phục hữu tại Phật Thế Tôn tiền. Thuyết dĩ tính t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lại lui ra ngồi ở một bên. Hoặc lại có ở trước Phật Thế Tôn. Nói về họ t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自說已。却坐一面。或復有人。向佛合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tự thuyết dĩ. Khước tọa nhất diện. Hoặc phục hữu nhân. Hướng Phật hợp chưở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ự nói ra xong. Lui ngồi một bên. Hoặc lại có người. Hướng về phía Phật chắp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坐一面。或復有人。對佛默然。却坐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ọa nhất diện. Hoặc phục hữu nhân. Đối Phật mặc nhiên. Khước tọa nhất d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i ngồi một bên. Hoặc lại có người. Im lặng ở trước Phật. Lui ngồi một bê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國中一切人民長者居士。坐一面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quốc trung nhất thiết nhân dân Trưởng-giả Cư-sĩ. Tọa nhất diện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ong nước tất cả nhân dân Cư sĩ Trưởng giả. Ngồi một bên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今日此中有大沙門。復有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Kim nhật thử trung hữu đại Sa-môn. Phục hữu Ưu-lâu-tần-loa Ca-diệ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ẫm như thế. Hôm nay trong này có Sa Môn lớn. Lại có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國師未審今者為當是此瞿曇沙門。從迦葉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Quốc-sư vị thẩm kim giả vi đương thị thử Cồ-đàm Sa-môn. Tòng Ca-diệp b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ốc sư của chúng ta nay chưa hỏi kĩ hay là Sa Môn Cồ Đàm này. Đi theo bên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學梵行。為迦葉等。從沙門邊。學修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học Phạm-hạnh. Vi Ca-diệp đẳng. Tòng Sa-môn biên học tu Phạm-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học Hạnh Phạm. Là các Ca Diệp. Đi theo bên Sa môn học tu Hạnh Ph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知摩伽陀一切人民長者居士心之所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Ma-già-đà nhất thiết nhân dân Trưởng-giả Cư-sĩ tâm chi sở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iết suy ngẫm nơi tâm của tất cả Cư sĩ Trưởng giả nhân dân của nước Ma Già Đà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以偈告彼長老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kệ cáo bỉ Trưởng-lão Ưu-lâu-tần-loa Ca-diệp. Tác như thị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bài kệ bảo với Trưởng lão Ưu Lâu Tần Loa Ca Diệp đó. Làm lời nói như thế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汝見何事情　　先在河邊修苦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Nhữ kiến hà sự tình. Tiên tại hà biên tu Khổ-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Diệp Ngài thấy sự tình gì. Trước ở ven sông tu Hạnh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及眾說此意　　棄彼祭祀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Ngã cập chúng thuyết thử ý. Khí bỉ tế tự sự vân h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a và chúng nói ý này. Bỏ việc tế lễ đó ra sa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優婁頻螺梵志迦葉。即還以偈奉答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Ưu-lâu-tần-loa Phạm-chí Ca-diệp. Tức hoàn dĩ kệ phụng đáp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Ưu Lâu Tần Loa Phạm chí Ca Diệp. Tức thời lại dùng bài kệ cung kính trả lời Phật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色聲香味及觸法　　五欲世間人所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ắc-thanh-hương-vị cập xúc-pháp. Ngũ-dục Thế-gian nhân sở cầ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c Thanh Hương Vị và Xúc Pháp. Năm Dục được người Thế gian cầ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染愛滿天中　　為貪是事我祭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iễm ái mãn Thiên trung. Vị tham thị sự Ngã tế tự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iễm yêu đầy trong Trời như thế. Vì tham việc đó Con tế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摩伽陀國。一切人民長者居士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bỉ xứ Ma-già-đà quốc. Nhất thiết nhân dân Trưởng-giả Cư-sĩ cập Bà-la-m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ơi nước Ma Già Đà kia. Tất cả nhân dân Cư sĩ Trưởng giả và Bà La Môn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此大沙門。自說一偈。而彼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Thử đại Sa-môn tự thuyết nhất kệ. Nhi bỉ Ưu-lâu-tần-loa Ca-diệp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ẫm như thế. Sa Môn lớn này tự nói một kệ. Mà Ưu Lâu Tần Loa Ca Diệp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說一偈。而是二人。竟不知誰。何者是師何是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thuyết nhất kệ. Nhi thị nhị nhân. Cánh bất tri thùy. Hà giả thị sư hà thị Đệ-tử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nói một bài kệ. Mà hai người đó. Càng không biết được ai. Người nào là Thầy, người nào là Đệ Tử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知諸人民作是念已。還更以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ri chư nhân dân tác thị niệm dĩ. Hoàn cánh dĩ k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đã biết suy ngẫm như thế của mọi người dân. Lại thêm dùng bài kệ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問彼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ấn bỉ Ưu-lâu-tần-loa Ca-diệp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ỏi Ưu Lâu Tần Loa Ca Diệp đó. Làm lời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色聲香味觸等法　　迦葉是中汝樂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ắc-thanh-hương-vị-xúc đẳng pháp. Ca-diệp thị trung Nhữ lạc hà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ắc Thanh Hương Vị Xúc cùng Pháp. Ca Diệp trong đó Ngài thích gì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天上人世中　　汝心所貪答我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hữu Thiên thượng nhân thế trung. Nhữ tâm sở tham đáp Ngã vấ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có trên Trời trong đời người. Tham nơi tâm Ngài Ta hỏi đáp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優婁頻螺梵志迦葉。重還以偈奉答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Ưu-lâu-tần-loa Phạm-chí Ca-diệp. Trọng hoàn dĩ kệ phụng đáp thị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rưởng lão Ưu Lâu Tần Loa Phạm chí Ca Diệp. Lại dùng bài kệ cung kính trả lời như thế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見寂靜無礙空　　無相障礙不能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Tịch-tĩnh vô ngại không. Vô tướng chướng ngại bất năng trướ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hấy Vắng lặng rỗng không ngại. Không tướng chướng ngại không thể nh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變易處無有誑　　是處祭祀樂我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biến dị xứ vô hữu cuống. Thị xứ tế tự lạc Ngã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không thay đổi dối không có. Nơi đó tế lễ tâm Con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摩伽陀國。一切人民長者居士。心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Ma-già-đà quốc. Nhất thiết nhân dân Trưởng-giả Cư-sĩ. Tâm như thị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ơi nước Ma Già Đà kia. Tất cả nhân dân Cư sĩ Trưởng giả. Tâm suy ngẫm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自說二偈。而彼優婁頻螺迦葉亦說二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ại Sa-môn tự thuyết nhị kệ. Nhi bỉ Ưu-lâu-tần-loa Ca-diệp diệc thuyết nhị kệ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a Môn lớn này tự nói hai bài kệ. M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Lâu Tần Loa Ca Diệp đó cũng nói hai bài k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者猶自不知。何者是師何是弟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是十方諸佛世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do tự bất tri. Hà giả thị sư hà thị Đệ-tử ? Như thị thập phương chư Phật Thế t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hôm nay còn tự chưa biết. Người nào là Thầy, người nào là Đệ Tử ? Mười phương các Phật Thế Tô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有此法。若其不令一切大眾。生歡喜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hữu thử Pháp. Nhược kỳ bất linh nhất thiết Đại chúng. Sinh hoan hỉ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có Pháp này. Nếu người đó không làm cho tất cả Đại chúng. Sinh tâm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希有想。則不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hi hữu tưởng. Tắc bất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suy tưởng hiếm có. Chắc là không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欲教大眾生於歡喜希有心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dục giáo Đại chúng sinh ư hoan hỉ hi hữu tâm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muốn dạy Đại chúng cố sinh được tâm vui mừng hiếm c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彼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若知時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bỉ Ưu-lâu-tần-loa Ca-diệp. Tác như thị ngôn : Ca-diệp ! Nhữ kim nhược tri thời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Ưu Lâu Tần Loa Ca Diệp đó. Làm lời nói như thế : Ca Diệp ! Ngài nay nếu biết th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為於彼摩伽陀國一切人民長者居士婆羅門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vị ư bỉ Ma-già-đà quốc nhất thiết nhân dân Trưởng-giả Cư-sĩ Bà-la-mô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vì tất cả nhân dân Cư sĩ Trưởng giả và Bà La Môn của nước Ma Già Đà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上人法。出於神通。是時優婁頻螺迦葉。聞佛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thượng nhân Pháp. Xuất ư Thần-thông. Thị thời Ưu-lâu-tần-loa Ca-diệp văn Phật ngữ d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Pháp của người tối cao. Sinh ra Thần thông. Lúc đó Ưu Lâu Tần Loa Ca Diệp nghe lời nói của Phật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我不敢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bạch Phật ngôn : Như Thế Tôn giáo. Ngã bất cảm v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áo cáo Phật nói rằng : Như Thế Tôn dạy. Con không dám tr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從坐而起。即出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òng tọa nhi khởi. Tức xuất Thần-t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Từ chỗ ngồi mà đứng dậy. Tức thời sinh ra Thần t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飛騰自在於虛空中。或復經行。或住或坐。或復眠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đằng Tự-tại ư hư không trung. Hoặc phục kinh hành. Hoặc trụ hoặc tọa. Hoặc phục miên ngọa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y đi Tự tại ở trong khoảng không. Hoặc lại đi lại. Hoặc dừng hoặc ngồi. Hoặc lại nằm ng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出煙焰。或復隱身。如是等出種種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xuất yên diệm. Hoặc phục ẩn thân. Như thị đẳng xuất chủng chủng Thần-thô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sinh ra khói lửa. Hoặc lại ẩn thân. Sinh ra đủ các loại Thần thông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遍顯示已。從空而下。住於地上。頂禮佛足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hiển thị dĩ. Tòng không nhi hạ. Trụ ư địa thượng. Đỉnh lễ Phật túc. Nhi bạch Phật ngôn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hiện ra xong. Từ trong rỗng không mà hạ xuống. Dừng ở trên đất. Đỉnh lễ chân Phật. Mà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實是我教授師。我今真是無上世尊聲聞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ế Tôn thực thị Ngã giáo thụ sư. Ngã kim chân thị Vô-thượng Thế Tôn Thanh-văn Đệ-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thực là Thầy dạy ban cho Con. Con nay đúng là Đệ Tử Thanh Văn của Bình Đẳng Thế Tô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攝受微妙神通已　　頂禮世尊勝足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ếp thụ vi diệu Thần-thông dĩ. Đỉnh lễ Thế Tôn thắng túc ph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 nhận Thần thông vi diệu xong. Đỉnh lễ chân đẹp của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弟子事既已周　　世尊真是我師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ệ-tử sự ký dĩ châu. Thế Tôn chân thị Ngã Sư ph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Đệ Tử việc đã chu toàn. Phật đúng là Sư phụ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摩伽陀國眾婆羅門長者居士。及諸人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già-đà quốc chúng Bà-la-môn Trưởng-giả Cư-sĩ. Cập chư nhân d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ác Bà La Môn Trưởng giả Cư sĩ của nước Ma Già Đà. Cùng với tất cả nhân d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是念。今此優婁頻螺迦葉。乃是沙門瞿曇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thị niệm. Kim thử Ưu-lâu-tần-loa Ca-diệp. Nãi thị Sa-môn Cồ-đàm Đệ-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inh suy ngẫm như thế. Nay Ưu Lâu Tần Loa Ca Diệp này. Lại là Đệ Tử của Sa Môn Cồ Đàm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沙門邊。行梵行耶。作是知已向世尊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Sa-môn biên. Hành Phạm-hạnh da. Tác thị tri dĩ hướng Thế Tôn biê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heo bên cạnh Sa Môn. Thực hành Hạnh Phạm vậy. Làm hiểu biết đó rồi hướng về bên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信向心生希有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tín hướng tâm sinh hi hữu t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tâm tin về, sinh tưởng nhớ hiếm c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知諸大眾生於歡喜希有之想。即為大眾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chư Đại chúng sinh ư hoan hỉ hi hữu chi tưởng. Tức vị Đại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biết các Đại chúng sinh được tưởng nhớ vui vẻ hiếm có. Tức thời vì Đại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次第說法。所謂教行布施持戒。說於生天因緣業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ứ đệ thuyết Pháp. Sở vị giáo hành Bố-thí Trì-giới. Thuyết ư sinh Thiên Nhân-duyên Nghiệp b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ần lượt nói Pháp. Gọi là dạy thực hành Bố thí Giữ giới. Nói về Nhân duyên Nghiệp báo sinh lên trên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於厭離五欲之事。說漏盡因。說盡煩惱。讚歎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ư yếm ly Ngũ-dục chi sự. Thuyết Lậu tận nhân. Thuyết tận Phiền não. Tán thán Xuất-gi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về việc chán gét rời xa 5 Dục. Nói nguyên nhân hết Phiền não. Nói hết Phiền não. Ca ngợi Xuất g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護助解脫而世尊知。摩伽陀國婆羅門等長者居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ộ trợ Giải-thoát nhi Thế Tôn tri. Ma-già-đà quốc Bà-la-môn đẳng Trưởng-giả Cư-s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ợ giúp Giải thoát mà Thế Tôn biết. Bà La Môn các Trưởng giả Cư sĩ của nước Ma Già Đà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諸大眾。一切已生歡喜之心。生柔軟心無染著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chư Đại chúng. Nhất thiết dĩ sinh hoan hỉ chi tâm. Sinh nhu nhuyễn tâm vô nhiễm trước tâm.  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các Đại chúng. Tất cả đã sinh tâm vui mừng. Sinh tâm mềm mại tâm không nhiễm uế nương nhờ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知彼大眾應當得道。又復一切諸佛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ri bỉ Đại chúng ứng đương đắc Đạo. Hựu phục nhất thiết chư Phật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biết Đại chúng kia cần phải được Đạo. Mới lại tất cả các Phật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諸眾生。或有讚歎而得道法。即為大眾如應而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chư chúng sinh. Hoặc hữu tán thán nhi đắc Đạo Pháp. Tức vị Đại chúng như ưng nhi thuyết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các chúng sinh. Hoặc có ca ngợi mà được Đạo Pháp. Tức thời vì Đại chúng như cần mà nó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苦集及於滅道。世尊為彼大眾宣說是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Khổ-tập cập ư Diệt-đạo. Thế Tôn vị bỉ Đại chúng tuyên thuyết thị Pháp tướ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Khổ, Tập luyện khổ cùng với Diệt khổ, Đạo diệt khổ. Thế Tôn vì Đại chúng đó nói đọc hình tướng của Pháp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等大眾。在於坐中。頻頭娑羅而為上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đẳng Đại chúng. Tại ư tọa trung. Tần-đầu Sa-la nhi vi thượng thủ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Đại chúng đó. Ở trong nơi ngồi. Tần Đầu Sa La mà là người đứng đầ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已外十一那由他人。一時領悟。復有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ngoại thập nhất Na-do-tha nhân. Nhất thời lĩnh ngộ. Phục hữu Sư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goài 11 Na do tha người. Cùng lúc nhận hiểu. Lại có Thầy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凡有十二那由他人。遠塵離垢。盡煩惱界。心得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hữu thập nhị Na-do-tha nhân. Viễn trần ly cấu. Tận Phiền-não giới. Tâm đắc Thanh tị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chung có 12 Na do tha người. Rời ra Phiền não. Hết cảnh Phiền não. Tâm được Thanh t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諸法中。生淨法眼。可有集法。皆是滅相。如實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hư Pháp trung sinh Tịnh Pháp-nhãn. Khả hữu tập Pháp. Giai thị diệt tướng. Như thực chứng tri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các Pháp sinh Pháp Trí tuệ Thanh tịnh. Có thể có tập luyện Pháp. Đều là mất hình tướng. Chứng biết như thự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譬如淨衣。無垢無膩。無有黑色。隨其所染。易受於色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tịnh y. Vô cấu vô nhị. Vô hữu hắc sắc. Tùy kỳ sở nhiễm. Dị thụ ư sắc. Như thị như thị !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í như áo sạch. Không có cáu bẩn. Không có màu đen. Tùy theo nó được nhuộm. Dễ nhận được màu sắc. Như thế đúng như thế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摩伽陀諸婆羅門長者居士及以人民。坐於彼座。遠塵離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Ma-già-đà chư Bà-la-môn Trưởng-giả Cư-sĩ cập dĩ nhân dân. Tọa ư bỉ tọa. Viễn trần ly cấ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Bà La Môn Trưởng giả Cư sĩ cùng với nhân dân của nước Ma Già Đà đó. Ngồi ở tòa của họ. Rời xa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一切苦集之法。皆是滅相。如是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ất thiết Khổ-tập chi Pháp. Giai thị diệt tướng. Như thị chứ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ất cả Pháp Khổ Tập luyện khổ. Đều là mất hình tướng. Chứng biết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復有一那由他清信士。受優婆塞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rung phục hữu nhất Na-do-tha Thanh Tín-sĩ. Thụ Ưu-bà-tắc giớ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đó lại có 1 Na do tha Học sĩ tin Thanh tịnh. Nhận Giới của Nam Phật T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摩伽陀王頻頭娑羅。已見法相。已知法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a-già-đà Vương Tần-đầu Sa-la. Dĩ kiến Pháp tướng. Dĩ tri Pháp tướ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Tần Đầu Sa La nước Ma Già Đà. Đã nhìn thấy hình tướng của Pháp. Đã hiểu hình tướng của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入法相。於法相中。已度諸疑。徹過無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nhập Pháp tướng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háp tướng trung. Dĩ độ chư nghi. Triệt quá vô ngại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nhập vào hình tướng của Pháp. Ở trong hình tướng của Pháp. Đã vượt qua nghi hoặc. Thấu suốt vượt qua không có trở ngạ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諸法中無復礙心。已得無畏。世尊法中不復隨他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chư Pháp trung vô phục ngại tâm. Dĩ đắc vô úy. Thế Tôn Pháp trung bất phục tùy th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các Pháp tâm không quay lại trở ngại. Đã được không sợ hãi. Ở trong Pháp của Thế Tôn, không trở lại đi theo người khá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復問他。一切法中得如是知自在無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phục vấn tha. Nhất thiết Pháp trung đắc như thị tri Tự-tại vô ng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rở lại hỏi người khác. Ở trong tất cả các Pháp biết được như thế, Tự tại không có trở ng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頻頭王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來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昔在家作童子時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ần-đầu Vương tức bạch Phật ngôn : Như Lai Thế Tôn ! Ngã tích tại gia tác đồng tử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ần Đầu tức thì báo cáo Phật nói rằng : Như Lai Thế Tôn ! Con trước kia khi là cậu bé tại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發五種願。我於今日悉得成就。何等為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ngũ chủng nguyện. Ngã ư kim nhật tất đắc thành tựu. Hà đẳng vi ngũ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át ra 5 loại nguyện. Con tới ngày nay hết thảy đều được thành công. Thế nào là 5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者我在少年之時早得王位。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是我之初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giả Ngã tại thiểu niên chi thời tảo đắc Vương vị. Thế Tôn ! Thử thị Ngã chi sơ nguy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ột là Con ở thời thiếu niên nhanh được ngôi vị Vương. Thế Tôn ! Đây là nguyện đầu tiên của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已得成。第二又願得王位已。我治化內。有佛出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dĩ đắc thành. Đệ nhị hựu nguyện đắc Vương vị dĩ. Ngã trị hóa nội. Hữu Phật xuất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ã được thành. Hai là lại nguyện được ngôi vị Vương rồi. Con bên trong cai quản giáo hóa. Có Phật xuất hiện ở đ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是我第二心願。今已得成。第三又願。佛出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c thị Ngã đệ nhị tâm nguyện. Kim dĩ đắc thành. Đệ tam hựu nguyện. Phật xuất thế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tức là tâm nguyện thứ 2 của Con. Nay đã được thành. Thứ 3 lại nguyện. Phật xuất hiện ở đời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世尊邊。我設供養。令得歡喜。此是我心第三之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ế Tôn biên. Ngã thiết cúng dưỡng. Linh đắc hoan hỉ. Thử thị Ngã tâm đệ tam chi nguyệ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ên Thế Tôn đó. Con làm cúng dưỡng. Giúp cho được vui mừng. Đây là nguyện thứ 3 của tâm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亦得成。第四又願。彼世尊邊。歡喜心已。為我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diệc đắc thành. Đệ tứ hựu nguyện. Bỉ Thế Tôn biên. Hoan hỉ tâm dĩ. Vị Ngã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ũng được thành. Thứ 4 lại nguyện. Ở bên Thế Tôn đó. Tâm vui mừng xong. Vì Con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是我第四心願。今亦得成。第五又願。彼世尊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c thị Ngã đệ tứ tâm nguyện. Kim diệc đắc thành. Đệ ngũ hựu nguyện. Bỉ Thế Tôn sở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tức là tâm nguyện thứ 4 của Con. Nay cũng được thành. Thứ 5 lại nguyện. Nơi ở của Thế Tôn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說法。願我一切。悉得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gã thuyết Pháp. Nguyện Ngã nhất thiết. Tất đắc chứ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on nói Pháp. Con nguyện tất cả. Đều được chứ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即是我第五心願。今亦得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ức thị Ngã đệ ngũ tâm nguyện. Kim diệc đắc t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tức là tâm nguyện thứ 5 của Con. Nay cũng được thà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昔在家童子之時。發如是心。願有所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hế Tôn ! Ngã tích tại gia đồng tử chi thời. Phát như thị tâm. Nguyện hữu sở t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lại Thế Tôn ! Con thời trước kia ở gia đình là cậu bé. Phát tâm như thế. Nguyện có làm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悉得成。無上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遂也。善修伽陀。我今勝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ất đắc thành. Vô-thượng Thế Tôn ! Ngã kim toại dã. Thiện Tu-già-đà. Ngã kim thắng d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đều được thành. Bình Đẳng Thế Tôn ! Con nay toại nguyện rồi. Thiện tu Thiện Thệ. Con nay được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有人。身曲得舒。有人逃避藏伏得出。迷人得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hữu nhân. Thân khúc đắc thư. Hữu nhân đào tị tạng phục đắc xuất. Mê nhân đắc đ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có người. Thân còng được duỗi thẳng. Có người trốn chạy ẩn nấp được hiện ra. Người mê muội được đường đ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闇地得明。盲眼之人顯見諸色。無上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Ám địa đắc minh. Manh nhãn chi nhân hiển kiến chư sắc. Vô-thượng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tối được sáng. Người mù mắt hiện ra nhìn thấy các sắc màu. Bình Đẳng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亦然。然今世尊。種種方便。為我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iệc nhiên. Nhiên kim Thế Tôn. Chủng chủng Phương-tiện. Vị Ngã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cũng như thế. Tuy nhiên nay Thế Tôn. Đủ loại Phương tiện. Vì Con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從今去。歸依世尊。歸依法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Thế Tôn ! Ngã tòng kim khứ Quy-y Thế Tôn. Quy-y Pháp-b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lại Thế Tôn ! Con từ nay về sau Trở về nương theo Thế Tôn. Trở về nương theo Pháp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歸依聖僧。從今日去。一切時行優婆塞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y-y Thánh Tăng. Tòng kim nhật khứ. Nhất thiết thời hành Ưu-bà-tắc Hạ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nương theo Thánh Tăng. Từ hôm nay về sau. Tất cả thời gian thực hành Hạnh của Nam Phật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世尊知我如是持。如來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從今去。盡此形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Thế Tôn tri Ngã như thị trì. Như Lai Thế Tôn ! Ngã tòng kim khứ. Tận thử hình thọ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Thế Tôn biết Con giữ như thế. Như Lai Thế Tôn ! Con từ nay về sau. Hết cả cuộc đ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誓不殺生。護眾生命。猶如已命。為諸眾生。作歸依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ệ bất sát sinh. Hộ chúng sinh mệnh. Do như dĩ mệnh. Vị chư chúng sinh. Tác Quy-y x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ề không sát sinh. Bảo vệ mệnh của chúng sinh. Giống như vì mệnh. Vì các chúng sinh. Làm nơi Trở về nương the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等持五戒十善。唯願世尊及比丘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đẳng trì Ngũ-giới Thập-thiện. Duy nguyện Thế Tôn cập Tì-kheo chú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cùng là giữ gìn 5 Giới 10 Nghiệp thiện. Chỉ nguyện Thế Tôn và chúng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我明日飯食供養。爾時世尊為摩伽國頻頭大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Ngã minh nhật phạn thực cúng dưỡng. Nhĩ thời Thế Tôn vị Ma-già quốc Tần-đầu Đại-vư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cúng dưỡng cơm ngày mai của Con. Khi đó Thế Tôn vì Đại Vương Tần Đầu nước Ma Già Đà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默然受請。時頻頭王。知佛默然受其請已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thụ thỉnh. Thời Tần-đầu Vương tri Phật mặc nhiên thụ kỳ thỉnh dĩ. Tức bạch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Im lặng nhận lời mời. Thời Vương Tần Đầu biết Phật im lặng nhận lời mời của mình rồi. Tức thời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坐此車上入王舍城。我當自行牽於此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Thế Tôn ! Tọa thử xa thượng nhập Vương-xá thành. Ngã đương tự hành khiên ư thử x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ai ! Thế Tôn ! Ngồi trên xe này vào thành Vương Xá. Con đang tự đi dẫn theo xe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佛語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願大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Phật ngữ Vương ngôn : Thiện tai ! Đại-vương ! Duy nguyện Đại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đó xong. Phật bảo Vương nói rằng : Thiện thay ! Đại Vương ! Chỉ nguyện Đại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得安樂。我不用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đắc an lạc. Ngã bất dụng x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được yên vui. Ta không sử dụng xe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頻頭王從坐而起。頂禮佛足。圍遶世尊三匝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ần-đầu Vương tòng tọa nhi khởi. Đỉnh lễ Phật túc. Vi nhiễu Thế Tôn tam tạp cánh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ần Đầu từ nơi ngồi đứng dậy. Đỉnh lễ chân Phật. Vòng quanh Thế Tôn ba lượt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辭佛而去。其頻頭王。去未久間。時諸比丘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ừ Phật nhi khứ. Kỳ Tần-đầu Vương khứ vị cửu gian. Thời chư Tì-kheo tức bạch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iệt Phật mà đi. Vương Tần Đầu đó ra về thời gian chưa lâu. Thời các Tì Kheo tức thời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云何今日摩伽陀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布施世尊馬車令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 hữu ! Thế Tôn ! Vân hà kim nhật Ma-già-đà Vương ? Bố-thí Thế Tôn mã xa linh thừ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ếm có ! Thế Tôn ! Vì sao hôm nay Vương Ma Già Đà. Bố thí Thế Tôn xe ngựa để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乞自行。此事云何。作是語已。默然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khất tự hành. Thử sự vân hà ? Tác thị ngữ dĩ mặc nhiên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xin tự đi bộ. Việc này thế nào ? Làm lời nói đó xong im lặng mà dừng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至心諦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Chí tâm đế t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các Tì Kheo nói rằng : Ngài các Tì Kheo ! Chí tâm nghe Tu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摩伽陀頻頭大王。非但今日布施於我馬車令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ỳ Ma-già-đà Tần-đầu Đại-vương. Phi đãn kim nhật Bố-thí ư Ngã mã xa linh thừ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Tần Đầu nước Ma Già Đà đó. Không phải chỉ hôm nay Bố thí cho Ta xe ngựa để đ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牽車。往昔亦然。已曾施我諸如是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Ngã khiên xa. Vãng tích diệc nhiên. Dĩ tằng thí Ngã chư như thị sự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a dẫn theo xe. Xa xưa cũng như thế. Đã từng Bố thí cho Ta các việc như th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重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願世尊為我等說。其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ì-kheo trùng bạch Phật ngôn : Duy nguyện Thế Tôn vị Ngã đẳng thuyết. Kỳ sự vân hà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lại báo cáo Phật nói rằng : Chỉ nguyện Thế Tôn vì chúng con nói. Việc đó ra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念往昔。迦尸國內有一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gã niệm vãng tích. Ca-thi quốc nội hữu nhất V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các Tì Kheo nói rằng : Ta nhớ xa xưa. Bên trong nước Ca Thi có một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善意樂法。如法王治。時天帝釋欲見彼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Thiện-ý-lạc-pháp. Như Pháp Vương trị. Thời Thiên-đế Thích dục kiến bỉ V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Thiện Ý Lạc Pháp. Vương như Pháp cai quản. Thời Ngọc Hoàng Đế Thích muốn gặp Vương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告調御天摩多梨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 (</w:t>
      </w:r>
      <w:r>
        <w:rPr>
          <w:rFonts w:ascii="Times New Roman" w:hAnsi="Times New Roman" w:cs="Times New Roman" w:eastAsia="Arial Unicode MS"/>
          <w:sz w:val="24"/>
          <w:szCs w:val="24"/>
        </w:rPr>
        <w:t>隋言無著處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汝摩多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o điều ngự Thiên Ma-đa-lê ngôn : (Tùy ngôn Vô-trước-xứ). Nhữ Ma-đa-lê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người Trời đánh xe Ma Đa Lê nói rằng : (tiếng Tùy là Vô Trước Xứ). Khanh Ma Đa Lê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至迦尸國將善意王來見於我。為我語彼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Ca-thi quốc tương Thiện-ý Vương lai kiến ư Ngã. Vị Ngã ngữ bỉ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ước Ca Thi đưa Vương Thiện Ý tới gặp với Ta. Vì Ta bảo với người đó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善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三十三天及天帝釋。欲得見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Thiện-ý ! Tam thập tam Thiên cập Thiên-đế Thích. Dục đắc kiến Nhữ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Thiện Ý ! 33 tầng Trời cùng với Ngọc Hoàng Đế Thích. Muốn được nhìn thấy Ngài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者莫辭要必須來。時調御天摩多梨。即白帝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giả mạc từ yếu tất tu lai. Thời điều ngự Thiên Ma-đa-lê. Tức bạch Đế-Thích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đừng từ chối nhất định phải tới. Thời người Trời đánh xe Ma Đa Lê. Tức thời báo cáo Ngọc Hoàng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天主教。不敢有違。既受教已。嚴駕賢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iên-chủ giáo. Bất cảm hữu vi. Ký thụ giáo dĩ. Nghiêm giá hiền x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lời dạy của Ngọc Hoàng Đế Thích. Không dám có trái. Đã nhận dạy bảo xong. Đóng xe trang nghiê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車控馭千疋馬牽莊嚴訖已。即時飛下閻浮提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xa khống ngự thiên sơ mã khiên trang nghiêm cật dĩ. Tức thời phi hạ Diêm-phù-đề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e đó điều khiển dắt ngựa một nghìn chân trang nghiêm xong rồi. Tức thời bay xuống đất Diêm Phù Đ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迦尸國善意王邊。既到彼已。住於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Ca-thi quốc Thiện-ý Vương biên. Ký đáo bỉ dĩ. Trụ ư hư k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bên cạnh Vương Thiện Ý nước Ca Thi. Đã tới đó rồi. Dừng ở trên khoảng khô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偈白於善意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kệ bạch ư Thiện-ý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bài kệ báo cáo với Vương Thiện Ý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今可來上車　　天乘莊嚴無有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kim khả lai thượng xa. Thiên thừa trang nghiêm vô hữu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có thể tới lên xe. Xe Trời trang nghiêm hơn không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憶念於仁者　　是彼三十三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ức niệm ư nhân giả. Thị bỉ tam thập tam Thiên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ời tưởng nhớ tới người Hiền. Đó là Vương của 33 tầng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善意王既聞　　即從東面登車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iện-ý Vương ký văn. Tức tòng Đông diện đăng xa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Thiện Ý đã nghe. Liền từ phía Đông lên trên xe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乘最勝無有譬　　行詣向於尊勝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ừa tối thắng vô hữu thí. Hành nghệ hướng ư tôn thắng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e này tốt nhất không có bằng. Đi tới hướng về Trời kính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天遙見彼王來　　各起而迎告於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ên dao kiến bỉ Vương lai. Các khởi nhi nghênh cáo ư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rời từ xa thấy Vương đến. Họ tới mà đón bảo với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來人中法王者　　共天帝釋坐此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lai nhân trung Pháp-vương giả. Cộng Thiên-đế Thích tọa thử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ới Pháp Vương trong Nhân gian. Cùng Ngọc Đế Thích ngồi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帝釋大天王　　遙見彼王來即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ế-Thích Đại Thiên-vương. Dao kiến bỉ Vương lai tức khở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ế Thích Đại Thiên Vương. Từ xa thấy Vương đến liền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迎逆而告王言曰　　善來世間汝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ênh nghịch nhi cáo Vương ngôn viết. Thiện lai Thế-gian Nhữ Đại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n ngược mà bảo Vương nói rằng. Thiện tới Thế gian Ngài Đại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今此處自在天　　可住此承天威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im thử xứ Tự-tại Thiên. Khả trụ thử thừa Thiên uy l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nay nơi này Trời Tự tại. Cần ở đây nhận uy lực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意欲停時隨多少　　任情所用終不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Ý dục đình thời tùy đa thiểu. Nhâm tình sở dụng chung bất v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muốn ở tùy nhiều ít. Tận tình sử dụng rốt không trá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彼王。在於忉利三十三天多時住已。心意不樂。作是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Vương tại ư Đao-lợi tam thập tam Thiên đa thời trụ dĩ. Tâm ý bất lạc. Tác thị niệm ngôn :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ó Vương kia sống ở Đao Lợi 33 tầng Trời đã ở lại nhiều thời gian. Tâm ý không vui. Làm suy ngẫm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今恐畏壽命減損。作是念已。即便以偈白帝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ủng úy thọ mệnh giảm tổn. Tác thị niệm dĩ. Tức tiện dĩ kệ bạch Đế-Thích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lo sợ thọ mệnh giảm tổn. Làm suy ngẫm đó xong. Tức thời dùng bài kệ báo cáo Ngọc Đế Thích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初來樂天上　　此處音樂微妙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sơ lai lạc Thiên thượng. Thử xứ âm nhạc vi diệu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rước mới tới thích lên Trời. Nơi này âm nhạc tiếng vi diệ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恐畏壽命終　　所以還不樂天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ủng úy thọ mệnh chung. Sở dĩ hoàn bất lạc Thiên qu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lo sợ hết thọ mệnh. Vì thế lại không thích quả Trờ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忉利帝釋天王。即還以偈報答於彼善意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ao-lợi Đế-thích Thiên-vương. Tức hoàn dĩ kệ báo đáp ư bỉ Thiện-ý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Đao Lợi Ngọc Đế Thích Thiên Vương. Tức thời lại dùng bài kệ trả lời cho Vương Thiện Ý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今年壽未虧減　　命終之日猶尚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kim niên thọ vị khuy giảm. Mệnh chung chi nhật do thượng da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nay tuổi thọ chưa giảm bớt. Ngày hết mệnh do còn xa d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以王今善業微　　是故不樂於天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dĩ Vương kim thiện Nghiệp vi. Thị cố bất lạc ư Thiên thượ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vì Vương nay Nghiệp thiện nhỏ. Vì thế không thích ở trên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昔來乘自力　　彼業今盡無有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tích lai thừa tự lực. Bỉ Nghiệp kim tận vô hữu d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trước nay nhờ tự lực. Nghiệp đó nay hết không có thừ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以罪業迷惑心　　故令心不樂天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dĩ tội Nghiệp mê hoặc tâm. Cố linh tâm bất lạc Thiên thượ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do Nghiệp tội tâm mê hoặc. Cố làm tâm không thích trên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若欲受天威力　　即受天樂如舊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ược dục thụ Thiên uy lực. Tức thụ Thiên nhạc như cựu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ếu muốn nhận uy lực Trời. Liền nhận nhạc Trời như thời c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於微妙車乘中　　又如惑亂妙林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ư vi diệu xa thừa trung. Hựu như hoặc loạn diệu lâm uy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ở trong xe quý vi diệu. Lại như vườn rừng đẹp hoặc lo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若作如是想　　即得心樂住此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ược tác như thị tưởng. Tức đắc tâm lạc trụ thử Th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ay nếu làm nghĩ như thế. Liền được tâm vui ở Trời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善意王聞此偈已。即便諮白天帝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ện-ý Vương văn thử kệ dĩ. Tức tiện tư bạch Thiên-đế Thích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hiện Ý nghe bài kệ này xong. Tức thời báo cáo Ngọc Đế Thích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善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從此處至人間。當作多福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iện Thiên Vương ! Ngã tòng thử xứ chí Nhân-gian. Đương tác đa Phúc-nghiệ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ên Vương rất thiện ! Con từ nơi này tới Nhân gian. Cần làm nhiều Nghiệp Phú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於布施。行於苦行。行於善事。語言多實。受於齋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ư Bố-thí. Hành ư Khổ-hạnh. Hành ư thiện sự. Ngữ ngôn đa thực. Thụ ư Trai-giới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ực hành được Bố thí. Thực hành được Hạnh khổ. Thực hành được việc thiện. Lời nói nhiều chân thực. Nhận được ăn chay giữ Gi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作是諸善業已。還更來上於此天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tác thị chư thiện Nghiệp dĩ. Hoàn cánh lai thượng ư thử Thiên thượ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cần làm các Nghiệp thiện đó xong. Lại thêm như ở phần trên lên ở trên Trờ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天帝釋告彼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仁者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hiên-đế Thích cáo bỉ Vương ngôn : Như thị như thị ! Như nhân giả ng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gọc Đế Thích bảo với Vương đó nói rằng : Như thế đúng như thế ! Như người hiền nó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日從此處已去。至於人間。當作如是多種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nhật tòng thử xứ dĩ khứ. Chí ư Nhân-gian. Đương tác như thị đa chủng công Đ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hôm nay từ nơi này lại ra đi. Tới ở Nhân gian. Cần làm nhiều loại công Đứ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作善業。乃至布施。受於齋戒。汝造如是善業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tác thiện Nghiệp. Nãi chí Bố-thí. Thụ ư Trai-giới. Nhữ tạo như thị thiện Nghiệp cánh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nhiều Nghiệp thiện. Thậm chí Bố thí. Nhận lấy Trai giới. Ngài cuối cùng tạo ra Nghiệp thiện như thế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來天上。時善意王住彼天上。經歷多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lai Thiên thượng. Thời Thiện-ý Vương trụ bỉ Thiên thượng. Kinh lịch đa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lại trên Trời. Thời Vương Thiện Ý dừng ở trên Trời đó. Trải qua nhiều thời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後還詣向閻浮提。至其王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hoàn nghệ hướng Diêm-phù-đề. Chí kỳ Vương cu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sau đó trở lại hướng về Diêm Phù Đề. Tới cung Vương của m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宮內所有婇女妃后及諸王子。大臣百官。親眷屬等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ung nội sở hữu cung nữ phi hậu cập chư Vương-tử. Đại thần bá quan thân quyến thuộc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cung tất cả cung nữ phi hậu và các Vương Tử. Đại thần bá quan thân thích quyến thu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死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無有一在而王不見彼等舊人。心中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iai tất tử vong. Vô hữu nhất tại nhi Vương bất kiến bỉ đẳng cựu nhân. Tâm trung bất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hảy đều chết hết. Không có một người còn sống mà Vương không nhìn thấy những người cũ đó. Trong tâm không vu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憂愁悵怏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u sầu trướng ưởng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o âu sợ hãi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是彼之舊衣服　　瓔珞臂釧及耳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bỉ chi cựu y phục. Anh lạc tý xuyến cập nhĩ đa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quần áo cũ của họ. Chuỗi ngọc vòng tay và khuyên t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平護惜不施他　　今死物留身何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bình hộ tích bất thí tha. Kim tử vật lưu thân hà tạ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ống thường tiếc giữ không cho người. Nay chết vật còn thân ở đ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種種莊嚴具　　床褥被枕妙綩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ủng chủng trang nghiêm cụ. Sàng nhục bị chẩm diệu uyển d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loại vật trang nghiêm như thế. Giường đệm chăn gối vành mũ đẹ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園林池沼及香山　　忽然而捨於此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ên lâm trì chiểu cập hương sơn. Hốt nhiên nhi xả ư thử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ờn rừng ao đầm và núi hương. Đột nhiên mà bỏ ở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人民既不見　　所有宮殿並虛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nhân dân ký bất kiến. Sở hữu cung điện tịnh hư k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nhân dân đã không thấy. Tất cả cung điện đều trống khô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婦兒眷屬悉皆無　　我意云何樂於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 nhi quyến thuộc tất giai vô. Ngã ý vân hà lạc ư th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ợ con quyến thuộc đều không còn. Ý Ta làm sao vui ở đ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慧尊豪甚富貴　　如是威德大家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tuệ tôn hào thậm phú quý. Như thị uy đức đại gia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í tuệ tôn kính rất phú quý. Sinh nhà lớn uy Đức như th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司命惡鬼不護持　　磨滅悉皆使離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mệnh ác Quỷ bất hộ trì. Ma diệt tất giai sử ly t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ỷ ác giữ mệnh không bảo vệ. Diệt dần đều khiến ly tán 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富若貴若貧賤　　若聰若慧若愚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phú nhược quý nhược bần tiện. Nhược thông nhược tuệ nhược ngu s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phú nếu quý hay bần tiện. Nếu thông nếu Tuệ hay ngu s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少或壯或老年　　若至於此盡時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iểu hoặc tráng hoặc lão niên. Nhược chí ư thử tận thời ti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trẻ hoặc lớn hay già cả. Nếu tới nơi này thời tiết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司命鬼不能護　　一切捉撮使消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ư mệnh Quỷ bất năng hộ. Nhất thiết tróc toát sử tiêu vo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ỷ giữ mệnh đó không thể giữ. Tất cả tóm bắt khiến tiêu vo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有剎利婆羅門　　毘舍首陀貴賤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ữu Sát-lợi Bà-la-môn. Tì-xá Thủ-đà quý tiệ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ó Vua chúa Bà La Môn. Tì Xá Thủ Đà quý hạ t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旃陀羅塗摩類　　時至不簡擇彼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Chiên-đà-la Đồ-ma loại. Thời chí bất giản trạch bỉ lư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oại Chiên Đà La, Đồ Ma. Tới thời không chọn lược giữ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摧折悉無遺　　猶如山川疾流</w:t>
      </w:r>
      <w:bookmarkStart w:id="18" w:name="OLE_LINK2"/>
      <w:bookmarkStart w:id="19" w:name="OLE_LINK1"/>
      <w:r>
        <w:rPr>
          <w:rFonts w:ascii="Times New Roman" w:hAnsi="Times New Roman" w:cs="Times New Roman" w:eastAsia="Arial Unicode MS"/>
          <w:sz w:val="24"/>
          <w:szCs w:val="24"/>
        </w:rPr>
        <w:t>駃</w:t>
      </w:r>
      <w:bookmarkEnd w:id="18"/>
      <w:bookmarkEnd w:id="19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ồi chiết tất vô di. Do như sơn xuyên tật lưu q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bẻ gãy đều không còn. Giống như núi đồng lớn chảy n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拔諸</w:t>
      </w:r>
      <w:bookmarkStart w:id="20" w:name="OLE_LINK6"/>
      <w:bookmarkStart w:id="21" w:name="OLE_LINK5"/>
      <w:r>
        <w:rPr>
          <w:rFonts w:ascii="Times New Roman" w:hAnsi="Times New Roman" w:cs="Times New Roman" w:eastAsia="Arial Unicode MS"/>
          <w:sz w:val="24"/>
          <w:szCs w:val="24"/>
        </w:rPr>
        <w:t>險</w:t>
      </w:r>
      <w:bookmarkEnd w:id="20"/>
      <w:bookmarkEnd w:id="21"/>
      <w:r>
        <w:rPr>
          <w:rFonts w:ascii="Times New Roman" w:hAnsi="Times New Roman" w:cs="Times New Roman" w:eastAsia="Arial Unicode MS"/>
          <w:sz w:val="24"/>
          <w:szCs w:val="24"/>
        </w:rPr>
        <w:t>岸所生樹　　老病死至亦復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t chư hiểm ngạn sở sinh thụ. Lão-bệnh-tử chí diệc phục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ạt các bờ hiểm nơi cây mọc. Già bệnh chết tới cũng lại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吞噉眾類身命根　　我親自於彼處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ôn đạm chúng loại thân mệnh căn. Ngã thân tự ư bỉ xứ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nuốt các loại Căn thân mệnh. Thân Ta thấy tự ở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</w:t>
      </w:r>
      <w:bookmarkStart w:id="22" w:name="OLE_LINK14"/>
      <w:bookmarkStart w:id="23" w:name="OLE_LINK13"/>
      <w:r>
        <w:rPr>
          <w:rFonts w:ascii="Times New Roman" w:hAnsi="Times New Roman" w:cs="Times New Roman" w:eastAsia="Arial Unicode MS"/>
          <w:sz w:val="24"/>
          <w:szCs w:val="24"/>
        </w:rPr>
        <w:t>埵</w:t>
      </w:r>
      <w:bookmarkEnd w:id="22"/>
      <w:bookmarkEnd w:id="23"/>
      <w:r>
        <w:rPr>
          <w:rFonts w:ascii="Times New Roman" w:hAnsi="Times New Roman" w:cs="Times New Roman" w:eastAsia="Arial Unicode MS"/>
          <w:sz w:val="24"/>
          <w:szCs w:val="24"/>
        </w:rPr>
        <w:t>所居四鎮主　　忉利三十三天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đỏa sở cư tứ trấn chủ. Đao-lợi tam thập tam Thiên c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vùng nơi 4 Thiên Vương ở. Cung Trời Đao Lợi 33 tầng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戲意喜遊歷行　　七日七夜時不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hí ý hỉ du lịch hành. Thất nhật thất dạ thời bất cậ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đùa ý vui đi du lịch. Bảy ngày 7 đêm thời không kị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住於彼帝釋處　　面前恒</w:t>
      </w:r>
      <w:bookmarkStart w:id="24" w:name="OLE_LINK24"/>
      <w:bookmarkStart w:id="25" w:name="OLE_LINK23"/>
      <w:r>
        <w:rPr>
          <w:rFonts w:ascii="Times New Roman" w:hAnsi="Times New Roman" w:cs="Times New Roman" w:eastAsia="Arial Unicode MS"/>
          <w:sz w:val="24"/>
          <w:szCs w:val="24"/>
        </w:rPr>
        <w:t>對</w:t>
      </w:r>
      <w:bookmarkStart w:id="26" w:name="OLE_LINK20"/>
      <w:bookmarkStart w:id="27" w:name="OLE_LINK19"/>
      <w:bookmarkEnd w:id="24"/>
      <w:bookmarkEnd w:id="25"/>
      <w:r>
        <w:rPr>
          <w:rFonts w:ascii="Times New Roman" w:hAnsi="Times New Roman" w:cs="Times New Roman" w:eastAsia="Arial Unicode MS"/>
          <w:sz w:val="24"/>
          <w:szCs w:val="24"/>
        </w:rPr>
        <w:t>矚</w:t>
      </w:r>
      <w:bookmarkEnd w:id="26"/>
      <w:bookmarkEnd w:id="27"/>
      <w:r>
        <w:rPr>
          <w:rFonts w:ascii="Times New Roman" w:hAnsi="Times New Roman" w:cs="Times New Roman" w:eastAsia="Arial Unicode MS"/>
          <w:sz w:val="24"/>
          <w:szCs w:val="24"/>
        </w:rPr>
        <w:t>天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rụ ư bỉ Đế-Thích xứ. Diện tiền hằng đối chúc Thiên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dừng ở nơi Đế Thích đó. Trước mặt thường nhìn ngay Thiên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邊所覩餘諸天　　常見有於如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biên sở đổ dư chư Thiên. Thường kiến hữu ư như thị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Người đó nhìn các Trời khác. Thường thấy có được việc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唯造作福業　　行檀捨施及尸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uy tạo tác Phúc-nghiệp. Hành Đàn xả thí cập Thi-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hỉ tạo ra Nghiệp Phúc. Thực hành Bố thí và Giữ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精進忍辱智慧禪　　誓更不求王位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bookmarkStart w:id="28" w:name="OLE_LINK26"/>
      <w:bookmarkStart w:id="29" w:name="OLE_LINK25"/>
      <w:r>
        <w:rPr>
          <w:rFonts w:eastAsia="Arial Unicode MS" w:cs="Times New Roman" w:ascii="Times New Roman" w:hAnsi="Times New Roman"/>
          <w:sz w:val="24"/>
          <w:szCs w:val="24"/>
        </w:rPr>
        <w:t xml:space="preserve">Tinh-tiến Nhẫn-nhục Trí tuệ Thiền. </w:t>
      </w:r>
      <w:bookmarkEnd w:id="28"/>
      <w:bookmarkEnd w:id="29"/>
      <w:r>
        <w:rPr>
          <w:rFonts w:eastAsia="Arial Unicode MS" w:cs="Times New Roman" w:ascii="Times New Roman" w:hAnsi="Times New Roman"/>
          <w:sz w:val="24"/>
          <w:szCs w:val="24"/>
        </w:rPr>
        <w:t xml:space="preserve">Thệ cánh bất cầu Vương vị bá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nh tiến Nhẫn nhục Trí tuệ Thiền. Lại nguyện không cầu ngôi vị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欲知彼時善意王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chư Tì-kheo ngôn : Nhữ đẳng Tì-kheo ! Dục tri bỉ thời Thiện-ý Vương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các Tì Kheo nói rằng : Ngài các Tì Kheo ! Muốn biết thời đó Vương Thiện 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則我身是。其摩多梨調御天者。即此摩伽頻頭王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ắc Ngã thân thị. Kỳ Ma-đa-lê điều ngự Thiên giả. Tức thử Ma-già Tần-đầu Vương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c chính là thân Ta. Ma Đa Lê đó là người đánh xe trên Trời. Tức chính là Vương Tần Đầu nước Ma Già Đà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於彼時將車請我。為我牽車。今亦如是。請我與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 bỉ thời tương xa thỉnh Ngã. Vị Ngã khiên xa. Kim diệc như thị. Thỉnh Ngã dữ x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ày ở thời đó đem xe tới mời Ta. Vì Ta dắt xe. Nay cũng như thế. Mời Ta đưa cho xe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欲為我躬自馭駕。本誓願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dục vị Ngã cung tự ngự giá. Bản thệ nguyện nh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muốn vì Ta cong lưng tự đánh xe. Thệ nguyện trước kia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頻頭娑羅大王至己宮殿。到已彼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ần-đầu Sa-la Đại-vương chí kỷ cung điện. Đáo dĩ bỉ d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ại Vương Tần Đầu Sa La về tới cung điện của mình. Tới rồi đêm hôm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辦具種種甘美飲食</w:t>
      </w:r>
      <w:bookmarkStart w:id="30" w:name="OLE_LINK4"/>
      <w:bookmarkStart w:id="31" w:name="OLE_LINK3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30"/>
      <w:bookmarkEnd w:id="31"/>
      <w:r>
        <w:rPr>
          <w:rFonts w:ascii="Times New Roman" w:hAnsi="Times New Roman" w:cs="Times New Roman" w:eastAsia="Arial Unicode MS"/>
          <w:sz w:val="24"/>
          <w:szCs w:val="24"/>
        </w:rPr>
        <w:t>悉皆豐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n cụ chủng chủng cam mỹ ẩm thực. Tất giai phong tú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đủ loại thức ăn uống ngon ngọt. Tất cả đều đầy đủ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謂噉食唼食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食舐食。諸如是等一切並訖。過彼夜後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đạm thực tiếp thực thúc thực thỉ thực. Chư như thị đẳng nhất thiết tịnh cật. Quá bỉ dạ h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ăn, gặm ăn, liếm ăn, cắn ăn. Các thứ như thế tất cả đều hoàn thành. Qua sau phần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掃灑堂殿。鋪設諸座。即遣使人往詣佛所諮請時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o sái đường điện. Phô thiết chư tòa. Tức khiển sử nhân vãng nghệ Phật sở tư thỉnh thời chí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ửa sạch điện nhà lớn. Bày đặt các chỗ ngồi. Tức thì sai người đi tới nơi ở của Phật mời hỏi tới th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時節欲至。所營飯食。已辦具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Thiện tai ! Thế Tôn ! Thời tiết dục chí. Sở doanh phạn thực. Dĩ biện cụ c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Thiện thay ! Thế Tôn ! Thời tiết muốn tới. Nơi làm cơm thức ăn. Đã làm xong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晨朝時。著衣持鉢。與比丘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thần triêu thời. Trước y trì bát dữ Tì-kheo chú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vào lúc sáng sớm. Mặc áo cầm bát cùng các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左右圍遶。足滿千人。皆是宿舊螺髻梵志所出家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ả hữu vi nhiễu túc mãn thiên nhân. Giai thị túc cựu loa kế Phạm-chí sở Xuất-gia giả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ây quanh phải trái đủ cả nghìn người. Đều là Phạm chí búi tóc hình ốc trước kia được Xuất gia.</w:t>
      </w:r>
    </w:p>
    <w:p>
      <w:pPr>
        <w:pStyle w:val="Normal"/>
        <w:spacing w:before="0" w:after="0"/>
        <w:rPr>
          <w:rFonts w:eastAsia="Arial Unicode MS"/>
        </w:rPr>
      </w:pPr>
      <w:bookmarkStart w:id="32" w:name="OLE_LINK30"/>
      <w:bookmarkStart w:id="33" w:name="OLE_LINK29"/>
      <w:r>
        <w:rPr>
          <w:rFonts w:ascii="Times New Roman" w:hAnsi="Times New Roman" w:cs="Times New Roman" w:eastAsia="Arial Unicode MS"/>
          <w:sz w:val="24"/>
          <w:szCs w:val="24"/>
        </w:rPr>
        <w:t>羽</w:t>
      </w:r>
      <w:bookmarkStart w:id="34" w:name="OLE_LINK28"/>
      <w:bookmarkStart w:id="35" w:name="OLE_LINK27"/>
      <w:bookmarkEnd w:id="32"/>
      <w:bookmarkEnd w:id="33"/>
      <w:r>
        <w:rPr>
          <w:rFonts w:ascii="Times New Roman" w:hAnsi="Times New Roman" w:cs="Times New Roman" w:eastAsia="Arial Unicode MS"/>
          <w:sz w:val="24"/>
          <w:szCs w:val="24"/>
        </w:rPr>
        <w:t>翼</w:t>
      </w:r>
      <w:bookmarkEnd w:id="34"/>
      <w:bookmarkEnd w:id="35"/>
      <w:r>
        <w:rPr>
          <w:rFonts w:ascii="Times New Roman" w:hAnsi="Times New Roman" w:cs="Times New Roman" w:eastAsia="Arial Unicode MS"/>
          <w:sz w:val="24"/>
          <w:szCs w:val="24"/>
        </w:rPr>
        <w:t>世尊詣王舍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ũ dực Thế Tôn nghệ Vương-xá t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e cánh và Thế Tôn đi tới thành Vương Xá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忉利帝釋天王。即自變改化作天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ao-lợi Đế-Thích Thiên-vương. Tức tự biến cải, hóa tác Thiên t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ao Lợi Ngọc Đế Thích Thiên Vương. Liền tự biến cải, hóa ra làm thân người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摩那婆形貌端正可喜。眾人樂見。頭上還以螺髻為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Ma-na-bà hình mạo đoan chính khả hỉ. Chúng nhân lạc kiến. Đầu thượng hoàn dĩ loa kế vi qua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hình mạo Ma Na Bà đoan chính đáng vui mừng. Mọi người nhìn thấy vui sướng. Trên đầu lại dùng búi tóc hình ốc làm m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著黃衣。其左手中執金</w:t>
      </w:r>
      <w:bookmarkStart w:id="36" w:name="OLE_LINK32"/>
      <w:bookmarkStart w:id="37" w:name="OLE_LINK31"/>
      <w:r>
        <w:rPr>
          <w:rFonts w:ascii="Times New Roman" w:hAnsi="Times New Roman" w:cs="Times New Roman" w:eastAsia="Arial Unicode MS"/>
          <w:sz w:val="24"/>
          <w:szCs w:val="24"/>
        </w:rPr>
        <w:t>澡</w:t>
      </w:r>
      <w:bookmarkEnd w:id="36"/>
      <w:bookmarkEnd w:id="37"/>
      <w:r>
        <w:rPr>
          <w:rFonts w:ascii="Times New Roman" w:hAnsi="Times New Roman" w:cs="Times New Roman" w:eastAsia="Arial Unicode MS"/>
          <w:sz w:val="24"/>
          <w:szCs w:val="24"/>
        </w:rPr>
        <w:t>瓶。右手</w:t>
      </w:r>
      <w:bookmarkStart w:id="38" w:name="OLE_LINK34"/>
      <w:bookmarkStart w:id="39" w:name="OLE_LINK33"/>
      <w:r>
        <w:rPr>
          <w:rFonts w:ascii="Times New Roman" w:hAnsi="Times New Roman" w:cs="Times New Roman" w:eastAsia="Arial Unicode MS"/>
          <w:sz w:val="24"/>
          <w:szCs w:val="24"/>
        </w:rPr>
        <w:t>挾</w:t>
      </w:r>
      <w:bookmarkEnd w:id="38"/>
      <w:bookmarkEnd w:id="39"/>
      <w:r>
        <w:rPr>
          <w:rFonts w:ascii="Times New Roman" w:hAnsi="Times New Roman" w:cs="Times New Roman" w:eastAsia="Arial Unicode MS"/>
          <w:sz w:val="24"/>
          <w:szCs w:val="24"/>
        </w:rPr>
        <w:t>持雜寶之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trước hoàng y. Kỳ tả thủ trung chấp kim táo bình. Hữu thủ hiệp trì tạp bảo chi tr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mặc áo màu vàng. Trên tay trái của người đó cầm bình tắm bằng vàng. Tay phải nắm giữ gậy bằng nhiều loại vật bá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佛比丘大眾前行。行時其足離地四指不</w:t>
      </w:r>
      <w:bookmarkStart w:id="40" w:name="OLE_LINK36"/>
      <w:bookmarkStart w:id="41" w:name="OLE_LINK35"/>
      <w:r>
        <w:rPr>
          <w:rFonts w:ascii="Times New Roman" w:hAnsi="Times New Roman" w:cs="Times New Roman" w:eastAsia="Arial Unicode MS"/>
          <w:sz w:val="24"/>
          <w:szCs w:val="24"/>
        </w:rPr>
        <w:t>到</w:t>
      </w:r>
      <w:bookmarkEnd w:id="40"/>
      <w:bookmarkEnd w:id="41"/>
      <w:r>
        <w:rPr>
          <w:rFonts w:ascii="Times New Roman" w:hAnsi="Times New Roman" w:cs="Times New Roman" w:eastAsia="Arial Unicode MS"/>
          <w:sz w:val="24"/>
          <w:szCs w:val="24"/>
        </w:rPr>
        <w:t>塵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Phật Tì-kheo Đại chúng tiền hành. Hành thời kỳ túc ly địa tứ chỉ bất đáo trần thổ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ở phía trước Phật Tì Kheo Đại chúng. Khi đi chân của người đó cách rời đất 4 ngón tay không chạm tới bụi đấ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帝釋摩那婆身說此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ế-Thích Ma-na-bà thân thuyết thử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ọc Đế Thích Ma Na Bà tự thân đọc bài kệ này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來自伏能調他　　共此一千舊螺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Lai tự phục năng điều tha. Cộng thử nhất thiên cựu loa k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Lại tự phục năng điều người. </w:t>
      </w:r>
      <w:bookmarkStart w:id="42" w:name="OLE_LINK38"/>
      <w:bookmarkStart w:id="43" w:name="OLE_LINK37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nghìn loa kế cũ này. </w:t>
      </w:r>
      <w:bookmarkEnd w:id="42"/>
      <w:bookmarkEnd w:id="43"/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金色妙身體　　無上世尊今入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kim sắc diệu thân thể. Vô-thượng Thế Tôn kim nhập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sắc vàng đẹp như thế. Bình Đẳng Thế Tôn nay và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既寂靜能寂他　　共此一千舊螺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ký Tịch-tĩnh năng tịch tha. Cộng thử nhất thiên cựu loa kế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đã Vắng lặng năng vắng người. Cùng với nghìn loa kế cũ nà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金色妙身體　　無上世尊今入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kim sắc diệu thân thể. Vô-thượng Thế Tôn kim nhập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đẹp màu vàng như thế. Bình Đẳng Thế Tôn nay và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既得度能度他　　共此一千舊螺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ký đắc độ năng độ tha. Cộng thử nhất thiên cựu loa k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đã được cứu nay cứu người. Cùng với nghìn loa kế cũ nà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金色妙身體　　無上世尊今入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kim sắc diệu thân thể. Vô-thượng Thế Tôn kim nhập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đẹp màu vàng như thế. Bình Đẳng Thế Tôn nay và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既得脫能脫他　　共此一千舊螺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ký đắc thoát năng thoát tha. Cộng thử nhất thiên cựu loa kế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đã được cứu nay cứu người. Cùng với nghìn loa kế cũ nà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金色妙身體　　無上世尊今入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kim sắc diệu thân thể. Vô-thượng Thế Tôn kim nhập thà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thể đẹp màu vàng như thế. Bình Đẳng Thế Tôn nay vào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有能說十法門　　十力具足十無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hữu năng thuyết thập Pháp môn. Thập lực cụ túc thập vô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có năng nói 10 môn Pháp. Đầy đủ 10 lực không hơn 10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千比丘左右遶　　無上世尊今入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ên Tì-kheo tả hữu nhiễu. Vô-thượng Thế Tôn kim nhập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ìn Tì Kheo vây quanh phải trái. Bình Đẳng Thế Tôn nay vào thành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城內一切諸人。見天帝釋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ành nội nhất thiết chư nhân. Kiến Thiên-đế Thích tác như thị ngôn : Hi hữu hi hữu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bên trong thành tất cả nhân dân.Nhìn thấy Ngọc Đế Thích làm lời nói như thế : Hiếm có hiếm có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摩那婆極大端正。可憙無雙。人所樂見。此誰侍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Ma-na-bà cực đại đoan chính. Khả hỉ vô song. Nhân sở lạc kiến. Thử thùy thị gi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 Na Bà này cực kỳ đoan chính. Đáng vui mừng không có hai. Người nhìn thấy được vui. Đây là người trợ giúp của a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此供承誰。爾時忉利帝釋天王。即以偈報彼諸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ung thừa thùy. Nhĩ thời  Đao-lợi Đế-thích Thiên-vương. Tức dĩ kệ báo bỉ chư nhân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ây là vâng theo ai. Lúc đó Đao Lợi Đế Thích Thiên Vương. Tức thời dùng bài kệ trả lời những người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善能伏一切　　寂靜無上最勝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thiện năng phục nhất thiết. Tịch-tĩnh Vô-thượng tối thắng T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Phật thường hàng phục tất cả. Vắng lặng Bình Đẳng Phật tối c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供天人世間中　　我今與彼為侍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Ứng-cúng Thiên-nhân Thế-gian trung. Ngã kim dữ bỉ vi thị gi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Ứng Cúng người Trời trong Thế gian. Ta nay vì Người làm trợ giú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最大丈夫能伏物　　無有能勝佛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đại Trượng-phu năng phục vật. Vô hữu năng thắng Phật Thế T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ợng phu lớn nhất hàng phục vật. Không có thể hơn Phật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供天人世間中　　我今與彼為侍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Ứng-cúng Thiên-nhân Thế-gian trung. Ngã kim dữ bỉ vi thị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Ứng Cúng người Trời trong Thế gian. Ta nay vì Người làm trợ giú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安庠行至頻頭娑羅王宮殿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an tường hành chí Tần-đầu Sa-la Vương cung điện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yên lành đi tới trong cung điện của Vương Tần Đầu Sa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已即便鋪座而坐。爾時頻頭娑羅大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dĩ tức tiện phô tọa nhi tọa. Nhĩ thời Tần-đầu Sa-la Đại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trong rồi tức thời liền xếp đặt chỗ ngồi mà ngồi xuống. Khi đó Đại Vương Tần Đầu Sa L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佛世尊及諸大眾安坐已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Phật Thế Tôn cập chư Đại chúng an tọa dĩ c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Phật Thế Tôn và các Đại chúng đã ngồi yên ổn rồ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手執持種種餚饍飲食之具。施佛及僧并餘大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thủ chấp trì chủng chủng hào thiện ẩm thực chi cụ. Thí Phật cập Tăng tinh dư Đại chú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tay cầm lấy đủ loại thức ăn uống quý ngon. Bố thí Phật và Tăng cùng với Đại chú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充足自恣噉食。眾雜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悉皆訖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sung túc tự tứ đạm thực. Chúng tạp tiếp thúc. Tất giai cật liễ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đầy đủ tự do ăn uống. Các loại ăn xé cắn. Hết thảy đều xong xuô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及眾僧。飯食竟已。淨洗手足。各將小座。坐於佛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ập chúng Tăng. Phạn thực cánh dĩ. Tịnh tẩy thủ túc. Các tương tiểu tọa. Tọa ư Phật tiề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và các Tăng. Ăn cơm đã xong. Rửa sạch tay chân. Từng người đem chỗ đệm ngồi nhỏ. Ngồi ở trước Phậ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頻頭王坐佛前已。作是思惟。今日令佛於何處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ần-đầu Vương tọa Phật tiền dĩ. Tác thị tư duy. Kim nhật linh Phật ư hà xứ trụ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ần Đầu ngồi ỏ phía trước Phật xong. Làm suy nghĩ như thế. Hôm nay giúp cho Phật được dừng ở nơi nào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令去城過近過遠。出家之人使得安止。如法行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linh khứ thành quá cận quá viễn. Xuất-gia chi nhân sử đắc an chỉ. Như Pháp hành đạo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ể đến thành quá gần quá xa. Người Xuất gia khiến cho được dừng lại yên ổn. Như Pháp hành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頻頭王復作是念。此之竹園近於城隍。還往穩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Tần-đầu Vương phục tác thị niệm. Thử chi Trúc-viên cận ư thành hoàng. Hoàn vãng ổn t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Tần Đầu lại làm suy ngẫm. Vườn Trúc này gần với hào cạn của thành. Lại đi tới yên ổn thuận t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去不疲。平坦易行。眾人所樂。欲求利益。易得不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khứ bất bì. Bình thản dị hành. Chúng nhân sở lạc. Dục cầu lợi ích dị đắc bất n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i tới không mệt mỏi. Bằng phẳng dễ đi. Mọi người được vui. Muốn cầu lợi ích dễ được không kh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兼少蚊虻毒虵蝮蝎。晝日寂靜無人去來。夜裏少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êm thiểu văn manh độc dã phúc hạt. Trú nhật Tịch-tĩnh vô nhân khứ lai. Dạ lý thiểu tha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iêm thêm ít ruồi muỗi rắn độc rắn bò cạp. Ban ngày Vắng lặng không có người qua lại. Ban đêm ít âm tha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蘭若亦得。欲近城池來去無礙。堪為善人修道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n nhã diệc đắc. Dục cận thành trì lai khứ vô ngại. Kham vi thiện nhân tu Đạo chi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anh vắng cũng được. Muốn gần thành đi lại không có trở ngại. Chịu vì người thiện nơi ở tu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應用此之竹林。奉施世尊以為坐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kim ưng dụng thử chi Trúc lâm. Phụng thí Thế Tôn dĩ vi tọa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ần dùng rừng Trúc này. Phụng dâng lên Thế Tôn dùng làm nơi ngồi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頻頭王作是念已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聖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Tần-đầu Vương tác thị niệm dĩ. Nhi bạch Phật ngôn : Đại Thánh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ần Đầu làm suy ngẫm đó. Mà báo cáo Phật nói rằng : Đại Thánh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竹園林去王舍城不近不遠。乃至堪為善人修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rúc viên lâm khứ Vương-xá thành bất cận bất viễn. Nãi chí kham vi thiện nhân tu Đạo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ừng vườn Trúc này tới thành Vương Xá không gần không xa. Thậm chí chịu vì người thiện tu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世尊教我何法。以此竹林。布施世尊以為坐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nguyện Thế Tôn giáo Ngã hà Pháp. Dĩ thử trúc lâm. Bố-thí Thế Tôn dĩ vi tọa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Thế Tôn dạy Con cách nào. Dùng rừng Trúc này. Bố thí Thế Tôn dùng làm nơi ng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頻頭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是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欲布施我竹林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Tần-đầu Vương ngôn : Như thị Đại-vương ! Nhược dục Bố-thí Ngã trúc lâm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Vương Tần Đầu nói rằng : Như thế Đại Vương ! Nếu muốn Bố Thí rừng Trúc cho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聽當布施。彼招提僧。時頻頭王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世尊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nh đương Bố-thí. Bỉ chiêu đề Tăng. Thời Tần-đầu Vương tức bạch Phật ngôn : Như Thế Tôn giáo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ận theo cần Bố thí. Đó gọi là nói cho Tăng. Thời Vương Tần Đầu tức thời báo cáo Phật nói rằng : Như Thế Tôn dạ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頻頭王從坐而起。手執金瓶與世尊水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ần-đầu Vương tòng tọa nhi khởi. Thủ chấp kim bình dữ Thế Tôn thủ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Vương Tần Đầu từ nơi ngồi mà đứng dậy. Tay cầm bình bằng vàng đưa nước cho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竹林園去城側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bạch Phật ngôn : Thiện tai ! Thế Tôn ! Thử Trúc-lâm viên khứ thành trắc cậ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áo cáo Phật nói rằng : Thiện thay ! Thế Tôn ! Rừng vườn Trúc này tới gần bên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堪為善人修道。我今捨施諸佛世尊招提僧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kham vi thiện nhân tu Đạo. Ngã kim xả thí chư Phật Thế Tôn chiêu đề Tăng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chịu vì người thiện tu Đạo. Con nay làm Bố thí cho các Phật Thế Tôn gọi là Bố thí cho Tă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布施以後。唯願世尊。納取受用。哀愍我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ố-thí dĩ hậu. Duy nguyện Thế Tôn. Nạp thủ thụ dụng. Ai mẫn Ngã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 thí về sau. Chỉ nguyện Thế Tôn. Thu nhận sử dụng. Vì thương xót C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即便受取。為憐愍故。因以此偈而呪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ức tiện thụ thủ. Vị lân mẫn cố. Nhân dĩ thử kệ nhi chú nguyện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ức thời liền nhận lấy. Do vì thương xót. Nhân đó dùng bài kệ này mà chú nguyệ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樹木雜園林　　并及造作諸橋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ụ mộc tạp viên lâm. Tinh cập tạo tác chư kiều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ây cối rừng vườn tạp. Gồm cả tạo ra các cây cầ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渠池井泉以充濟　　船舫來去度眾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ừ trì tỉnh tuyền dĩ sung tế. Thuyền phảng lai khứ độ chúng nhâ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uối ao giếng nước vì giúp đủ. Thuyền bè qua lại đưa mọi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恒於晝夜中　　福報日增長無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hằng ư trú dạ trung. Phúc báo nhật tăng trưởng vô tuy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đó thường được trong ngày đêm. Phúc báo ngày tăng thêm không m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法持戒人亦爾　　信敬堅固即生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Pháp Trì-giới nhân diệc nhĩ. Tín kính kiên cố tức sinh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ành Pháp giữ Giới cũng thế. Tin kính kiên cố liền lên Tr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為頻頭王。呪願訖已從坐而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vị Tần-đầu Vương. Chú nguyện cật dĩ tòng tọa nhi khở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vì Vương Tần Đầu. Chú nguyện đã xong từ chỗ ngồi đứng d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至本處。至本處已。為此事緣。集諸大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chí bản xứ. Chí bản xứ dĩ. Vị thử sự duyên tập chư Đại chú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lại tới nơi ở trước. Đã tới nơi ở trước. Vì việc duyên này tập hợp các Đại ch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集已而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從今已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ập dĩ nhi cáo chư Tì-kheo ngôn : Nhữ chư Tì-kheo ! Tòng kim dĩ hậ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hợp xong mà bảo với các Tì Kheo nói rằng : Ngài các Tì Kheo ! Từ nay về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許諸比丘自畜園林。尼沙塞師。作如是說得竹園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ứa chư Tì-kheo tự súc viên lâm. Ni-sa-tắc sư tác như thị thuyết đắc trúc viên duy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o phép các Tì Kheo tự nuôi dưỡng vườn rừng. Thầy Ni Sa Tắc làm lời nói Nhân duyên được vườn Trú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四十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t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44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ính 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0:00Z</dcterms:created>
  <dc:creator>HUE</dc:creator>
  <dc:description/>
  <cp:keywords/>
  <dc:language>en-US</dc:language>
  <cp:lastModifiedBy>Microsoft Windows</cp:lastModifiedBy>
  <dcterms:modified xsi:type="dcterms:W3CDTF">2012-01-02T01:32:00Z</dcterms:modified>
  <cp:revision>28</cp:revision>
  <dc:subject/>
  <dc:title/>
</cp:coreProperties>
</file>